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3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EE Professor Raymundo Cintra constantemente participa dos desfiles em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escola é compartilhada, tendo aulas do Município e do Estad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tes alunos sempre representam o Distrito de Vitoriana nos desfiles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sz w:val="28"/>
          <w:szCs w:val="28"/>
        </w:rPr>
        <w:t>e ao Ilustríssimo Secretário Municipal da Educação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RCIZO MINETTO JÚNIOR,</w:t>
      </w:r>
      <w:r>
        <w:rPr>
          <w:sz w:val="26"/>
          <w:szCs w:val="28"/>
        </w:rPr>
        <w:t xml:space="preserve"> </w:t>
      </w:r>
      <w:r>
        <w:rPr>
          <w:sz w:val="28"/>
        </w:rPr>
        <w:t>solicitando que, nos termos da Lei Orgânica do Município, informem como foi entregue, no ano passado, os instrumentos e uniformes de gala para que as escolas municipais tenham a suas fanfar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outrossim, a compra de uniformes de gala e instrumentos para a </w:t>
      </w:r>
      <w:r>
        <w:rPr>
          <w:sz w:val="28"/>
          <w:szCs w:val="28"/>
        </w:rPr>
        <w:t>EE Professor Raymundo Cin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NCA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3:30:00Z</cp:lastPrinted>
  <dcterms:modified xsi:type="dcterms:W3CDTF">2011-03-21T18:33:00Z</dcterms:modified>
  <cp:revision>19</cp:revision>
  <dc:subject/>
  <dc:title/>
</cp:coreProperties>
</file>