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9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0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Cs w:val="22"/>
        </w:rPr>
        <w:t>a importância da criação de Leis Municipais sobre Educação Ambiental, seguindo as determinações da Lei Nº 9.795/99 (Federal) e Lei Nº 12.780/07 (Estadual)</w:t>
      </w:r>
      <w:r>
        <w:rPr>
          <w:sz w:val="26"/>
          <w:szCs w:val="26"/>
        </w:rPr>
        <w:t>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/>
        <w:t>a importância da elaboração da Lei e da Política Municipal de Educação Ambiental, com o intuito de articular diversas pessoas, instituições e esferas de governo, com suas respectivas ações educativas socioambientais, no município de Botucatu</w:t>
      </w:r>
      <w:r>
        <w:rPr>
          <w:sz w:val="26"/>
          <w:szCs w:val="26"/>
        </w:rPr>
        <w:t>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Cs w:val="22"/>
        </w:rPr>
        <w:t>a necessidade da formação de pessoas para a compreensão e intervenção educativa, no sentido da melhoria do cenário natural de nosso município</w:t>
      </w:r>
      <w:r>
        <w:rPr>
          <w:sz w:val="26"/>
          <w:szCs w:val="26"/>
        </w:rPr>
        <w:t>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/>
        <w:t xml:space="preserve">que no dia 25 de Setembro de 2010, realizou-se na Universidade Estadual Paulista “Julio de Mesquita Filho”, Campus de Botucatu, uma mesa de debates </w:t>
      </w:r>
      <w:r>
        <w:rPr>
          <w:b/>
        </w:rPr>
        <w:t xml:space="preserve">“Política Municipal de Educação Ambiental da Região de Botucatu: Tendências e Necessidades” </w:t>
      </w:r>
      <w:r>
        <w:rPr/>
        <w:t>organizada pelo</w:t>
      </w:r>
      <w:r>
        <w:rPr>
          <w:b/>
        </w:rPr>
        <w:t xml:space="preserve"> </w:t>
      </w:r>
      <w:r>
        <w:rPr/>
        <w:t>Coletivo Cuesta Educador,</w:t>
      </w:r>
      <w:r>
        <w:rPr>
          <w:b/>
        </w:rPr>
        <w:t xml:space="preserve"> </w:t>
      </w:r>
      <w:r>
        <w:rPr/>
        <w:t>cujo objetivo foi esclarecer para a comunidade acadêmica e para a comunidade em geral, a importância da criação de Leis municipais de Educação Ambiental</w:t>
      </w:r>
      <w:r>
        <w:rPr>
          <w:sz w:val="26"/>
          <w:szCs w:val="26"/>
        </w:rPr>
        <w:t>;</w:t>
      </w:r>
    </w:p>
    <w:p>
      <w:pPr>
        <w:pStyle w:val="ListParagraph"/>
        <w:ind w:left="0" w:firstLine="1418"/>
        <w:jc w:val="both"/>
        <w:rPr>
          <w:highlight w:val="cyan"/>
        </w:rPr>
      </w:pPr>
      <w:r>
        <w:rPr>
          <w:b/>
          <w:sz w:val="26"/>
          <w:szCs w:val="26"/>
        </w:rPr>
        <w:t>CONSIDERANDO</w:t>
      </w:r>
      <w:r>
        <w:rPr/>
        <w:t xml:space="preserve"> </w:t>
      </w:r>
      <w:r>
        <w:rPr>
          <w:rFonts w:cs="Times New Roman" w:ascii="Times New Roman" w:hAnsi="Times New Roman"/>
        </w:rPr>
        <w:t>que neste evento foi entregue pela professora Dr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Maria de Lourdes Spazziani uma minuta da Lei municipal, elaborada pelo Coletivo Cuesta Educador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o vereador José Eduardo F. Bittar,</w:t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as formalidades regimentais, ouvido o Plenário, ao Excelentíssimo Senhor Presidente da Câmara Municipal de Botucatu, </w:t>
      </w:r>
      <w:r>
        <w:rPr>
          <w:b/>
          <w:sz w:val="26"/>
          <w:szCs w:val="26"/>
        </w:rPr>
        <w:t>ANDRÉ ROGÉRIO BARBOSA</w:t>
      </w:r>
      <w:r>
        <w:rPr>
          <w:sz w:val="26"/>
          <w:szCs w:val="26"/>
        </w:rPr>
        <w:t xml:space="preserve">, solicitando a realização de uma Reunião Pública nesta Casa de Leis para discutir </w:t>
      </w:r>
      <w:r>
        <w:rPr>
          <w:sz w:val="28"/>
          <w:szCs w:val="28"/>
        </w:rPr>
        <w:t>através de um debate, a elaboração da Lei Municipal de Educação Ambiental, juntamente com Secretaria Municipal de Meio Ambiente, o CONDEMA, a E.M.A. e o Coletivo Cuesta Educador, garantindo assim a ampliação desta discussão em um debate amplo, transparente e participa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març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C do B</w:t>
      </w:r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jpq/</w:t>
      </w:r>
      <w:r>
        <w:rPr>
          <w:color w:val="808080"/>
          <w:sz w:val="16"/>
        </w:rPr>
        <w:t xml:space="preserve"> jefb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1-03-21T13:28:00Z</cp:lastPrinted>
  <dcterms:modified xsi:type="dcterms:W3CDTF">2011-03-21T19:24:00Z</dcterms:modified>
  <cp:revision>85</cp:revision>
  <dc:subject/>
  <dc:title/>
</cp:coreProperties>
</file>