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a Prefeitura tem um Processo no Tribunal Regional do Trabalho da 15ª Região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o Processo nº 2221-2009-25 consiste que nesse aspecto, consoante se extrai do Artigo 8º, da Lei nº 11.350/2006, que veio regulamentar o </w:t>
      </w:r>
      <w:r>
        <w:rPr>
          <w:sz w:val="28"/>
          <w:szCs w:val="28"/>
          <w:lang w:eastAsia="ja-JP"/>
        </w:rPr>
        <w:t>§ 5º, inserido no bojo do artigo 198 da Constituição Federal, pela Emenda Constitucional nº 51/06 se não houver disposição em sentido contrário, o regime jurídico dos Agentes Comunitários de Saúde e dos Agentes de Combate as Endemias será o Celetista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ab/>
        <w:tab/>
      </w:r>
      <w:r>
        <w:rPr>
          <w:b/>
          <w:sz w:val="28"/>
          <w:szCs w:val="28"/>
          <w:lang w:eastAsia="ja-JP"/>
        </w:rPr>
        <w:t xml:space="preserve">CONSIDERANDO </w:t>
      </w:r>
      <w:r>
        <w:rPr>
          <w:sz w:val="28"/>
          <w:szCs w:val="28"/>
          <w:lang w:eastAsia="ja-JP"/>
        </w:rPr>
        <w:t xml:space="preserve">que assim, descumprindo o compromisso no Termo de Ajuste de Conduta, o Ministério Público do Trabalho pode ajuizar a ação de execução postulando o cumprimento da obrigação e a cobrança da multa, pois o referido Termo constitui Título Executivo extrajudicial passível de execução direta perante a Justiça do Trabalho, pois assim dispõe os Artigos 1º e 2º da Emenda Constitucional nº 51 de 14 de fevereiro de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a Saúde, </w:t>
      </w:r>
      <w:r>
        <w:rPr>
          <w:b/>
          <w:sz w:val="28"/>
        </w:rPr>
        <w:t xml:space="preserve">NARCISO MINETTO JUNIOR, </w:t>
      </w:r>
      <w:r>
        <w:rPr>
          <w:sz w:val="28"/>
          <w:szCs w:val="28"/>
        </w:rPr>
        <w:t>ao Ilustríssimo Secretário Municipal de Negócios Jurídico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TÔNIO HENRIQUE NICOLOSI GARCIA </w:t>
      </w:r>
      <w:r>
        <w:rPr>
          <w:bCs/>
          <w:sz w:val="28"/>
          <w:szCs w:val="28"/>
        </w:rPr>
        <w:t xml:space="preserve">e ao Diretor Executivo da Fundação UNI, </w:t>
      </w:r>
      <w:r>
        <w:rPr>
          <w:b/>
          <w:bCs/>
          <w:sz w:val="28"/>
          <w:szCs w:val="28"/>
        </w:rPr>
        <w:t xml:space="preserve">DR. JOSÉ CARLOS CHRISTOVAN, </w:t>
      </w:r>
      <w:r>
        <w:rPr>
          <w:sz w:val="26"/>
          <w:szCs w:val="28"/>
        </w:rPr>
        <w:t xml:space="preserve"> </w:t>
      </w:r>
      <w:r>
        <w:rPr>
          <w:sz w:val="28"/>
        </w:rPr>
        <w:t>solicitando que, nos termos da Lei Orgânica do Município que nos preste as seguintes informações:</w:t>
      </w:r>
    </w:p>
    <w:p>
      <w:pPr>
        <w:pStyle w:val="Normal"/>
        <w:jc w:val="both"/>
        <w:rPr/>
      </w:pPr>
      <w:r>
        <w:rPr>
          <w:sz w:val="28"/>
        </w:rPr>
        <w:t>- Se para absorver os Agentes de Saúde e endemias conforme a “TAC” a Emenda Constitucional 51, de 14 de fevereiro de 2006, precisaria de um Projeto de Lei para criação dos cargos;</w:t>
      </w:r>
    </w:p>
    <w:p>
      <w:pPr>
        <w:pStyle w:val="Normal"/>
        <w:jc w:val="both"/>
        <w:rPr/>
      </w:pPr>
      <w:r>
        <w:rPr>
          <w:sz w:val="28"/>
        </w:rPr>
        <w:t>- Quem prestou concurso antes de 2006 será absorvido e quem prestou o concurso depois de 2006 o que irá acontecer, e qual é a listagem dos que serão absorv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Prefeitura tem a intenção de chamar as pessoas antes do dia 31 de junho, conforme o seu orç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Qual é o valor da verba que vem do Ministério para os Agentes de Saúd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e eles têm direito a insalubridad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 quanto é gasto com IPI e uniformes;</w:t>
      </w:r>
    </w:p>
    <w:p>
      <w:pPr>
        <w:pStyle w:val="Normal"/>
        <w:jc w:val="both"/>
        <w:rPr/>
      </w:pPr>
      <w:r>
        <w:rPr>
          <w:sz w:val="28"/>
        </w:rPr>
        <w:t>- Na transição, estes Agentes terão perdas salariais ou n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Quantas equipes estão trabalhando nas ruas como Agentes de saúde, e se tem uma verba para cada equipe; </w:t>
      </w:r>
    </w:p>
    <w:p>
      <w:pPr>
        <w:pStyle w:val="Normal"/>
        <w:jc w:val="both"/>
        <w:rPr/>
      </w:pPr>
      <w:r>
        <w:rPr>
          <w:sz w:val="28"/>
        </w:rPr>
        <w:t>- Já foi aprovado e sancionado o piso salarial dos Agentes de Saúde e endemias para o valor de R$ 918,00. Quando passará a vigorar em Botucatu?;</w:t>
      </w:r>
    </w:p>
    <w:p>
      <w:pPr>
        <w:pStyle w:val="Normal"/>
        <w:jc w:val="both"/>
        <w:rPr/>
      </w:pPr>
      <w:r>
        <w:rPr>
          <w:sz w:val="28"/>
        </w:rPr>
        <w:t>- Gostaria de saber se por não ter absorvido os Agentes naquela época a Prefeitura terá que pagar uma multa de quase R$ 300.000,00, tendo em vista que esta multa é de R$ 3.000,00 por dia, e se não cumprir até o dia 31/06/2011, pagará a multa de R$ 10.000,0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3:34:00Z</cp:lastPrinted>
  <dcterms:modified xsi:type="dcterms:W3CDTF">2011-03-21T16:34:00Z</dcterms:modified>
  <cp:revision>18</cp:revision>
  <dc:subject/>
  <dc:title/>
</cp:coreProperties>
</file>