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Style w:val="Emphasis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</w:t>
      </w:r>
      <w:r>
        <w:rPr>
          <w:sz w:val="26"/>
          <w:szCs w:val="26"/>
        </w:rPr>
        <w:t xml:space="preserve"> atualmente várias pessoas com deficiência visual</w:t>
      </w:r>
      <w:r>
        <w:rPr>
          <w:rStyle w:val="Emphasis"/>
          <w:b w:val="false"/>
          <w:sz w:val="26"/>
          <w:szCs w:val="26"/>
        </w:rPr>
        <w:t xml:space="preserve"> freqüentam, no período noturno, cursos universitários oferecidos neste município, e que tais pessoas utilizam, na maioria das vezes, os ônibus do transporte coletivo para se deslocarem aos locais onde são ministrados os referidos cursos;</w:t>
      </w:r>
    </w:p>
    <w:p>
      <w:pPr>
        <w:pStyle w:val="Normal"/>
        <w:jc w:val="both"/>
        <w:rPr>
          <w:rStyle w:val="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 w:val="false"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os riscos envolvendo a segurança, bem como as várias dificuldades enfrentadas pelas supracitadas pessoas ao utilizarem o transporte coletivo no período noturno, sobretudo no horário de retorno para casa, ainda mais levando-se em conta que os pontos de parada dos ônibus normalmente são distantes de suas residências</w:t>
      </w:r>
      <w:r>
        <w:rPr>
          <w:rStyle w:val="Emphasis"/>
          <w:b w:val="false"/>
          <w:sz w:val="26"/>
          <w:szCs w:val="26"/>
        </w:rPr>
        <w:t>;</w:t>
      </w:r>
    </w:p>
    <w:p>
      <w:pPr>
        <w:pStyle w:val="Normal"/>
        <w:jc w:val="both"/>
        <w:rPr>
          <w:rStyle w:val="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que toda a sociedade e, sobretudo, os poderes constituídos, deve sempre buscar envidar esforços visando favorecer o acesso das pessoas com deficiência aos direitos civis, políticos, sociais e coletivos,  </w:t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 e juntamente com a Secretaria competente, informe sobre a possibilidade do Poder Executivo Municipal disponibilizar um veículo tipo “perua” para efetuar, no período noturno, o transporte de ida e volta dos munícipes com deficiência visual que frequentem cursos universitários oferecidos em Botuc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Plenário “Ver. Laurindo Ezidoro Jaqueta”, 28 de març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24T16:20:00Z</dcterms:modified>
  <cp:revision>109</cp:revision>
  <dc:subject/>
  <dc:title/>
</cp:coreProperties>
</file>