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as vias públicas localizadas no Parque Marajoa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o mapa anexo encontram-se assinalados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s Cassemiro Gomes Filho, Humberto Pinheiro Machado, Edgard de Alencar Saboya, Jorge Venâncio, Ângelo Martin, Ângelo Dezen, Paulo Nunes Moreira e Francisco Witzler Filho, </w:t>
      </w:r>
      <w:r>
        <w:rPr>
          <w:rFonts w:cs="Arial" w:ascii="Arial" w:hAnsi="Arial"/>
          <w:sz w:val="24"/>
          <w:szCs w:val="24"/>
        </w:rPr>
        <w:t xml:space="preserve">localizadas no bairro supracitado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5T12:33:00Z</dcterms:modified>
  <cp:revision>11</cp:revision>
  <dc:subject/>
  <dc:title/>
</cp:coreProperties>
</file>