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empresa </w:t>
      </w:r>
      <w:r>
        <w:rPr>
          <w:i/>
          <w:sz w:val="26"/>
        </w:rPr>
        <w:t>“Uniformes e Cia”</w:t>
      </w:r>
      <w:r>
        <w:rPr>
          <w:sz w:val="26"/>
        </w:rPr>
        <w:t xml:space="preserve"> encontra-se hoje instalada neste município na </w:t>
      </w:r>
      <w:r>
        <w:rPr>
          <w:i/>
          <w:sz w:val="26"/>
        </w:rPr>
        <w:t>Praça Levi de Almeida, nº. 6;</w:t>
        <w:tab/>
      </w: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empresa há anos vem atuando no ramo de confecção de uniformes profissionais e escolares, contando com 7 funcionários que trabalham diretamente na empresa e outros 8 indire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atuais sete funcionários estão trabalhando em um local totalmente sem espaço, estando as máquinas de costura encostadas uma na outr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empresa tem a necessidade de ampliar a sua produção, com potencial para gerar 50 empregos diretos nos próximos anos, já que alguns prestam serviços à empresa em suas próprias residência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a Secretaria competente, informe a esta Casa de Leis sobre a possibilidade de efetuar a doação de uma área para a empresa </w:t>
      </w:r>
      <w:r>
        <w:rPr>
          <w:i/>
          <w:sz w:val="26"/>
        </w:rPr>
        <w:t>“Alexandre Dias Gabriel Botucatu ME Uniformes e Cia”</w:t>
      </w:r>
      <w:r>
        <w:rPr>
          <w:sz w:val="26"/>
        </w:rPr>
        <w:t xml:space="preserve">, </w:t>
      </w:r>
      <w:r>
        <w:rPr>
          <w:i/>
          <w:sz w:val="26"/>
        </w:rPr>
        <w:t xml:space="preserve">CNPJ 67535062/0001-79, </w:t>
      </w:r>
      <w:r>
        <w:rPr>
          <w:sz w:val="26"/>
        </w:rPr>
        <w:t xml:space="preserve">que atua no ramo de confecção conforme acima relatado, para que a referida empresa possa ampliar a sua produção e, conseqüentemente, a geração de empregos, cujo potencial é para geração de aproximadamente 50 empregos direto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8 de març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26"/>
        </w:rPr>
      </w:pPr>
      <w:r>
        <w:rPr>
          <w:b/>
          <w:bCs/>
          <w:color w:val="808080"/>
          <w:sz w:val="16"/>
          <w:szCs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418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30T10:22:00Z</cp:lastPrinted>
  <dcterms:modified xsi:type="dcterms:W3CDTF">2011-03-25T12:35:00Z</dcterms:modified>
  <cp:revision>97</cp:revision>
  <dc:subject/>
  <dc:title/>
</cp:coreProperties>
</file>