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as vias públicas localizadas no Jardim São Vicente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o mapa anexo encontram-se assinalados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 xml:space="preserve">Ruas Luiz Zacharias Camalionte, Professora Dirce Barbin, Vicente Garavelo e Rafael Damatto, </w:t>
      </w:r>
      <w:r>
        <w:rPr>
          <w:rFonts w:cs="Arial" w:ascii="Arial" w:hAnsi="Arial"/>
          <w:sz w:val="24"/>
          <w:szCs w:val="24"/>
        </w:rPr>
        <w:t xml:space="preserve">localizadas no bairro supracitado, e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color w:val="808080"/>
          <w:sz w:val="16"/>
          <w:szCs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5T18:22:00Z</dcterms:modified>
  <cp:revision>15</cp:revision>
  <dc:subject/>
  <dc:title/>
</cp:coreProperties>
</file>