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3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/>
      </w:pPr>
      <w:r>
        <w:rPr>
          <w:sz w:val="27"/>
          <w:szCs w:val="27"/>
        </w:rPr>
        <w:tab/>
        <w:t xml:space="preserve"> </w:t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que na 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>Rua João Passos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existem pontos de ônibus do transporte coletivo utilizado diariamente por um grande número de usuários;</w:t>
      </w:r>
    </w:p>
    <w:p>
      <w:pPr>
        <w:pStyle w:val="Heading1"/>
        <w:jc w:val="both"/>
        <w:rPr/>
      </w:pPr>
      <w:r>
        <w:rPr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que na guia da calçada (“meio-fio”) destes pontos normalmente há acúmulo de águas das chuvas, bem como de águas servidas, causando muitos transtornos aos pedestres, os quais, com a passagem dos veículos, literalmente acabam “tomando um banho” de água empoçada, 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REQUEREMOS,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7"/>
          <w:szCs w:val="27"/>
        </w:rPr>
        <w:t>JOÃO CURY NETO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solicitando que, nos termos da Lei Orgânica do Município e juntamente com a Secretaria Municipal de Obras, informe sobre a possibilidade de construir galerias para águas pluviais e águas servidas na </w:t>
      </w:r>
      <w:r>
        <w:rPr>
          <w:rFonts w:cs="Times New Roman" w:ascii="Times New Roman" w:hAnsi="Times New Roman"/>
          <w:b w:val="false"/>
          <w:i/>
          <w:iCs/>
          <w:sz w:val="27"/>
          <w:szCs w:val="27"/>
        </w:rPr>
        <w:t>Rua João Passos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</w:rPr>
        <w:t>principalmente em frente aos pontos de parada de ônibus,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visando resolver o problema do acúmulo de água de chuva no lado direito da referida via pública e, conseqüentemente, os transtornos advindos de tal f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lenário “Ver. Laurindo Ezidoro Jaqueta”, 28 de março de 2011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T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28T14:31:00Z</cp:lastPrinted>
  <dcterms:modified xsi:type="dcterms:W3CDTF">2011-03-28T17:31:00Z</dcterms:modified>
  <cp:revision>77</cp:revision>
  <dc:subject/>
  <dc:title/>
</cp:coreProperties>
</file>