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ruas da área de lazer do Loteamento Alvorada da Barra (local próximo do Rio Tietê) apresentam excesso de areia acumulada e, quando chove, nesses locais formam-se verdadeiras “lagoas” de lama e areia, atolando os veículos que lá circulam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Cs w:val="28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Cs w:val="28"/>
        </w:rPr>
        <w:t>JOÃO CURY NETO</w:t>
      </w:r>
      <w:r>
        <w:rPr>
          <w:rFonts w:cs="Times New Roman" w:ascii="Times New Roman" w:hAnsi="Times New Roman"/>
          <w:b w:val="false"/>
          <w:szCs w:val="28"/>
        </w:rPr>
        <w:t>, solicitando que, nos termos da Lei Orgânica do Município, juntamente com a Secretaria Municipal de Obras, informe sobre a possibilidade de construir canaletas na laterais das ruas ou “bigodes” ((cortes laterais que captam  a água), bem como empedrar tais ruas no Alvorada da Barra, visando evitar o acúmulo de água no local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2"/>
        <w:rPr>
          <w:szCs w:val="28"/>
        </w:rPr>
      </w:pPr>
      <w:r>
        <w:rPr>
          <w:bCs w:val="false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5:12:00Z</cp:lastPrinted>
  <dcterms:modified xsi:type="dcterms:W3CDTF">2011-03-28T18:13:00Z</dcterms:modified>
  <cp:revision>65</cp:revision>
  <dc:subject/>
  <dc:title/>
</cp:coreProperties>
</file>