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b/>
          <w:bCs/>
          <w:sz w:val="28"/>
        </w:rPr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que o piso da Praça Isabel Arruda, localizada em frente a Santa Casa Misericórdia, apresenta muitas peças soltas e buracos, bem como quadras sem gramado algu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bCs w:val="false"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REQUEREMOS</w:t>
      </w:r>
      <w:r>
        <w:rPr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Cs w:val="28"/>
        </w:rPr>
        <w:t>JOÃO CURY NETO</w:t>
      </w:r>
      <w:r>
        <w:rPr>
          <w:szCs w:val="28"/>
        </w:rPr>
        <w:t>, solicitando que, nos termos da Lei Orgânica do Município de Botucatu e junto com o departamento competente, nos informe quando ocorrerá a reforma da Praça Isabel Arruda, visando melhorar o seu aspecto e oferecer mais segurança aos freqüentadores do local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2"/>
        <w:rPr>
          <w:szCs w:val="28"/>
        </w:rPr>
      </w:pPr>
      <w:r>
        <w:rPr>
          <w:bCs w:val="false"/>
          <w:szCs w:val="28"/>
        </w:rPr>
        <w:t>P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01" w:right="127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8T09:43:00Z</cp:lastPrinted>
  <dcterms:modified xsi:type="dcterms:W3CDTF">2011-03-28T12:44:00Z</dcterms:modified>
  <cp:revision>69</cp:revision>
  <dc:subject/>
  <dc:title/>
</cp:coreProperties>
</file>