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 nos documentos obtidos pelo site do Ministério dos Esportes, </w:t>
      </w:r>
      <w:hyperlink r:id="rId2">
        <w:r>
          <w:rPr>
            <w:rStyle w:val="InternetLink"/>
            <w:sz w:val="24"/>
            <w:szCs w:val="24"/>
          </w:rPr>
          <w:t>www.seguro.esporte.gov.br</w:t>
        </w:r>
      </w:hyperlink>
      <w:r>
        <w:rPr>
          <w:rStyle w:val="Menu"/>
          <w:sz w:val="24"/>
          <w:szCs w:val="24"/>
        </w:rPr>
        <w:t xml:space="preserve">, encontramos os tais 40 pólos onde  serão desenvolvidas as atividades com as crianças e com todos os munícipes de Botucatu que queiram fazer as atividades físicas;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rStyle w:val="Menu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entre creches e escolas municipais temos mais de 30 espalhadas pela cidade, e além disso temos as escolas estaduais, e vários projetos sociais que também poderiam servir como pólo para o Programa Segundo Tempo, assim  os Secretários disseram em uma rádio da cidade;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como está no site somente serão 10 pólos, assim divididos: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l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ólo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 “Américo Virginio dos Santos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 “Prof. Raimundo Cintra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 “Prof. João Queiros Marques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F “Jonas Araújo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MEF “Prof.Luis Tácito Virginio dos Santos”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F Profª. “Nair Amaral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.E “Prof. Paulo Guimarães”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 “Prof. Martinho Nogueira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MEE “Profª. Nair Peres Sartori”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MEF “Angelino de Oliveira”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bairros como Conjunto Habitacional Humberto Popolo, Parque Marajoara, Vila Real e Bairro de César Neto não serão contemplados com os profissionais do Programa Segundo Tempo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stas regiões citadas acima vêm sendo nos últimos meses os bairros com maiores índices de usuários de entorpecentes e de tráfic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98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  <w:szCs w:val="24"/>
        </w:rPr>
        <w:t>JOÃO CURY NETO</w:t>
      </w:r>
      <w:r>
        <w:rPr>
          <w:sz w:val="24"/>
          <w:szCs w:val="24"/>
        </w:rPr>
        <w:t xml:space="preserve">, ao Ilustríssimo Senhor  Secretário Municipal da Educação, </w:t>
      </w:r>
      <w:r>
        <w:rPr>
          <w:b/>
          <w:sz w:val="24"/>
          <w:szCs w:val="24"/>
        </w:rPr>
        <w:t>NARCISO MINETTO JÚNIOR</w:t>
      </w:r>
      <w:r>
        <w:rPr>
          <w:sz w:val="24"/>
          <w:szCs w:val="24"/>
        </w:rPr>
        <w:t>, solicitando informações porque tal programa não irá atender todos os pontos da cidade e quais foram os critérios de escolha dos pólos.</w:t>
      </w:r>
    </w:p>
    <w:p>
      <w:pPr>
        <w:pStyle w:val="Normal"/>
        <w:shd w:fill="FFFFFF" w:val="clear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informem porque ao invés de ser 40 pólos em 40 unidades sendo escolas ou não como foi anunciado pelo Secretário Municipal de Educação, são somente em 10 escolas.</w:t>
      </w:r>
    </w:p>
    <w:p>
      <w:pPr>
        <w:pStyle w:val="Normal"/>
        <w:shd w:fill="FFFFFF" w:val="clear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inda, informar se foi repassada uma verba para a implantação dos 40 núcleos, valor de 668.400,00 e, se gastou,  quais foram os gastos com estas escolas para a implementação dos núcleos, e se ouve licitação para reforma e adaptação.  </w:t>
      </w:r>
    </w:p>
    <w:p>
      <w:pPr>
        <w:pStyle w:val="Normal"/>
        <w:shd w:fill="FFFFFF" w:val="clear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980"/>
        <w:jc w:val="both"/>
        <w:rPr/>
      </w:pPr>
      <w:r>
        <w:rPr>
          <w:sz w:val="24"/>
          <w:szCs w:val="24"/>
        </w:rPr>
        <w:t xml:space="preserve">Solicito também que encaminhem uma copia do Oficio 2165 de 31/12/2010, do Ministério dos Esportes. </w:t>
      </w:r>
    </w:p>
    <w:p>
      <w:pPr>
        <w:pStyle w:val="Normal"/>
        <w:shd w:fill="FFFFFF" w:val="clear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8 de març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N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u">
    <w:name w:val="men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uro.esporte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8T12:40:00Z</dcterms:modified>
  <cp:revision>16</cp:revision>
  <dc:subject/>
  <dc:title/>
</cp:coreProperties>
</file>