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98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8/3/2011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s Ruas Zorobabel Ferreira, Alfredo Pedroso, Rafael Lopes e Antonio Pedro Pinto, no Jardim Ciranda, estão com a iluminação muito frac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os moradores das referidas ruas solicitam a troca das atuais lâmpadas por lâmpadas a vapor de sódi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 xml:space="preserve">JOÃO CURY NETO, </w:t>
      </w:r>
      <w:r>
        <w:rPr>
          <w:sz w:val="28"/>
          <w:szCs w:val="28"/>
        </w:rPr>
        <w:t>e ao Ilustríssimo Secretário Municipal de Obras</w:t>
      </w:r>
      <w:r>
        <w:rPr/>
        <w:t>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IVALDO FRANCISCO VIZOTTO</w:t>
      </w:r>
      <w:r>
        <w:rPr>
          <w:b/>
          <w:sz w:val="28"/>
          <w:szCs w:val="28"/>
        </w:rPr>
        <w:t>,</w:t>
      </w:r>
      <w:r>
        <w:rPr>
          <w:sz w:val="26"/>
          <w:szCs w:val="28"/>
        </w:rPr>
        <w:t xml:space="preserve"> </w:t>
      </w:r>
      <w:r>
        <w:rPr>
          <w:sz w:val="28"/>
        </w:rPr>
        <w:t>solicitando que, nos termos da Lei Orgânica do Município, informem sobre a possibilidade de dotar as Ruas</w:t>
      </w:r>
      <w:r>
        <w:rPr>
          <w:sz w:val="28"/>
          <w:szCs w:val="28"/>
        </w:rPr>
        <w:t xml:space="preserve"> Zorobabel Ferreira, Alfredo Pedroso, Rafael Lopes e Antonio Pedro Pinto, no Jardim Ciranda com lâmpadas a vapor de sódio visando oferecer maior segurança aos morad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março de 201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PROF. NENÊ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PS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sgpv</w:t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3-28T11:39:00Z</dcterms:modified>
  <cp:revision>12</cp:revision>
  <dc:subject/>
  <dc:title/>
</cp:coreProperties>
</file>