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pontos de ônibus localizados no centro de Botucatu encontram-se em péssimo estado de conservação, ou seja, sujos e com estruturas quebr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pontos de ônibus localizados na Rua João Passos, sendo um ao lado da Câmara Municipal e o outro em frente a Igreja São Benedito até árvore chamada “pata de vaca” esta crescendo,</w:t>
        <w:tab/>
        <w:tab/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  <w:szCs w:val="28"/>
        </w:rPr>
        <w:t>e ao Ilustríssimo Secretário Municipal de Obras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VALDO FRANCISCO VIZOTTO</w:t>
      </w:r>
      <w:r>
        <w:rPr>
          <w:b/>
          <w:sz w:val="28"/>
          <w:szCs w:val="28"/>
        </w:rPr>
        <w:t>,</w:t>
      </w:r>
      <w:r>
        <w:rPr>
          <w:sz w:val="26"/>
          <w:szCs w:val="28"/>
        </w:rPr>
        <w:t xml:space="preserve"> </w:t>
      </w:r>
      <w:r>
        <w:rPr>
          <w:sz w:val="28"/>
        </w:rPr>
        <w:t>solicitando que, nos termos da Lei Orgânica do Município, informem de quem é o dever de manter os pontos de ônibus limpos e com boa aparência, bem como intimar o responsável pela limpeza dos pontos de ônibus localizados no centr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8T11:37:00Z</dcterms:modified>
  <cp:revision>12</cp:revision>
  <dc:subject/>
  <dc:title/>
</cp:coreProperties>
</file>