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 </w:t>
      </w:r>
      <w:r>
        <w:rPr>
          <w:b/>
          <w:sz w:val="28"/>
          <w:szCs w:val="28"/>
          <w:u w:val="single"/>
        </w:rPr>
        <w:t>1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8/3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pelo bem da democracia, a população precisa acompanhar os trabalhos desenvolvidos na Câmara Municipal por todas as mídias exist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abe ao Poder Legislativo adotar os mecanismos necessários visando dar total transparência dos trabalhos realizados pelos parlamentare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transmissão das sessões será um ganho para a sociedade que poderá acompanhar as ações do legislativo, compensando assim a baixa presença de público no período noturno, assim,</w:t>
      </w:r>
    </w:p>
    <w:p>
      <w:pPr>
        <w:pStyle w:val="Normal"/>
        <w:ind w:firstLine="212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ao Excelentíssimo Senhor Presidente da Câmara Municipal de Botucatu</w:t>
      </w:r>
      <w:r>
        <w:rPr>
          <w:bCs/>
          <w:sz w:val="28"/>
          <w:szCs w:val="28"/>
        </w:rPr>
        <w:t>,</w:t>
      </w:r>
      <w:r>
        <w:rPr>
          <w:bCs/>
          <w:sz w:val="26"/>
        </w:rPr>
        <w:t xml:space="preserve">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ção para transmissão das </w:t>
      </w:r>
      <w:r>
        <w:rPr>
          <w:sz w:val="28"/>
          <w:szCs w:val="28"/>
        </w:rPr>
        <w:t>sessões da Câmara Municipal de Botucatu em TV aberta e gratuita, com o intuito de levar para dentro da casa do cidadão, na íntegra, e ao vivo, os trabalhos das sessões legislativas, sem edições ou interrupções ajudando assim a solidificar ainda mais nossa democra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8T12:41:00Z</dcterms:modified>
  <cp:revision>15</cp:revision>
  <dc:subject/>
  <dc:title/>
</cp:coreProperties>
</file>