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milhares de pessoas utilizam diariamente o transporte coletivo em nosso município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nos pontos de passageiros de ônibus e nos próprios veículos do transporte coletivo não há placas ou outros dispositivos que informem os itinerários, bem como os horários de circulação dos respectivos ônibu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em razão da ausência das informações acima citadas, muitos usuários ficam longos períodos nos pontos, enquanto outros se confundem e acabam embarcando em ônibus cujos trajetos não são os pretendidos,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após cumpridas as formalidades regimentais, ouvido o Plenário, seja oficiado ao Ilustríssimo Senhor Secretário Municipal de Transporte, </w:t>
      </w:r>
      <w:r>
        <w:rPr>
          <w:b/>
          <w:sz w:val="26"/>
        </w:rPr>
        <w:t>VICENTE FERRAUDO</w:t>
      </w:r>
      <w:r>
        <w:rPr>
          <w:sz w:val="26"/>
        </w:rPr>
        <w:t xml:space="preserve">, </w:t>
      </w:r>
      <w:r>
        <w:rPr>
          <w:bCs/>
          <w:sz w:val="26"/>
        </w:rPr>
        <w:t xml:space="preserve">e à </w:t>
      </w:r>
      <w:r>
        <w:rPr>
          <w:b/>
          <w:sz w:val="26"/>
        </w:rPr>
        <w:t>DIREÇÃO DA EMPRESA AUTO ÔNIBUS BOTUCATU - EAOB,</w:t>
      </w:r>
      <w:r>
        <w:rPr>
          <w:sz w:val="26"/>
        </w:rPr>
        <w:t xml:space="preserve"> solicitando que informem sobre a possibilidade de instalação de placas ou outros dispositivos nos pontos de paradas de ônibus e nos veículos que integram o sistema de transporte coletivo de nosso município, informando o itinerário e os horários dos ônibus de cada linha, atendendo assim aos anseios dos usuários do transporte coletivo em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8 de març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BOMBEIRO TAVARES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2T09:01:00Z</cp:lastPrinted>
  <dcterms:modified xsi:type="dcterms:W3CDTF">2011-03-28T13:03:00Z</dcterms:modified>
  <cp:revision>118</cp:revision>
  <dc:subject/>
  <dc:title/>
</cp:coreProperties>
</file>