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 </w:t>
      </w:r>
      <w:r>
        <w:rPr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8/3/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m 19/03/2011 aconteceu uma reunião do Vereador Lelo Pagani com cerca de 70 rancheiros do bairro Mina de Botucatu onde eles se queixaram de diversos problemas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dentre as reclamações estão as péssimas condições do acesso, além de problemas com os Correios, CPFL, Sabesp e Secretarias Municipais de Turismo, Esporte e Saúde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mbém é dever dos Vereadores organizar reuniões para que sejam discutidas as demandas da população com o Poder Executivo,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ao Presidente da Câmara Municipal de Botucatu, Vereador </w:t>
      </w:r>
      <w:r>
        <w:rPr>
          <w:b/>
          <w:sz w:val="24"/>
          <w:szCs w:val="24"/>
        </w:rPr>
        <w:t>ANDRÉ ROGÉRIO BARBOSA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realização de Audiência Pública na Câmara Municipal de Botucatu para discutir os vários problemas do Bairro Vila Real da Barra Bonita - Mina.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REQUEREMOS</w:t>
      </w:r>
      <w:r>
        <w:rPr>
          <w:bCs/>
          <w:sz w:val="24"/>
          <w:szCs w:val="24"/>
        </w:rPr>
        <w:t xml:space="preserve"> que para essa Audiência Pública e pela produtividade das discussões sejam convidados o Prefeito Municipal de Botucatu, o Superintendente da Sabesp de Botucatu, Superintendente da CPFL de Botucatu, Gerente dos Correios de Botucatu, além dos Secretários Municipais de Obras, Turismo, Esporte e Saúde, para que todas as demandas do populoso bairro da Vila Real da Barra Bonita - Mina  sejam avaliadas, estudadas e atendidas na medida do possível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8 de març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8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DR. BITTAR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d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8T10:31:00Z</cp:lastPrinted>
  <dcterms:modified xsi:type="dcterms:W3CDTF">2011-03-28T17:32:00Z</dcterms:modified>
  <cp:revision>13</cp:revision>
  <dc:subject/>
  <dc:title/>
</cp:coreProperties>
</file>