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3/2011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o lançamento pela Caixa Econômica Federal do Guia de Sustentabilidade Ambiental do Selo Casa Azul, no dia 07/06/2010 em Brasília (DF), durante o evento de comemoração do Dia Mundial do Meio Ambi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o Selo Casa Azul da Caixa Econômica Federal é o primeiro sistema brasileiro de classificação de sustentabilidade na construção habitacional;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ab/>
        <w:tab/>
        <w:tab/>
      </w:r>
      <w:r>
        <w:rPr>
          <w:b/>
          <w:sz w:val="28"/>
          <w:szCs w:val="28"/>
          <w:lang w:eastAsia="ja-JP"/>
        </w:rPr>
        <w:t>CONSIDERANDO</w:t>
      </w:r>
      <w:r>
        <w:rPr>
          <w:sz w:val="28"/>
          <w:szCs w:val="28"/>
        </w:rPr>
        <w:t xml:space="preserve"> que o trabalho de criação do guia teve consultoria de um grupo multidisciplinar de professores da Escola Politécnica da Universidade de São Paulo (USP), Universidade Federal de Santa Catarina (UFSC), e Universidade Estadual de Campinas (Unicamp), que organizou um workshop com a participação de entidades representativas do mercado e que esse mesmo grupo foi encarregado do desenvolvimento da metodologia do Selo, sob a supervisão da equipe da Caixa Econômica Feder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o Selo Casa Azul a Caixa Econômica Federal pretende incentivar o uso racional de recursos naturais na construção de empreendimentos habitacionais, reduzir o custo de manutenção dos edifícios e as despesas mensais de seus usuários, bem como promover a conscientização de empreendedores e moradores sobre as vantagens das construções sustentávei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elo se aplica a todos os tipos de projetos de empreendimentos habitacionais propostos à Caixa Econômica Federal para financiamento ou nos programas de repass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presas construtoras, poder público, empresas públicas de habitação, cooperativas, associações e entidades representantes de movimentos sociais podem se candidatar a receber o Selo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iniciativa se soma a outras importantes medidas da Caixa Econômica Federal indutoras da produção habitacional com sustentabilidade ambiental, tais como: o uso de madeira com origem legal na construção; o incentivo financeiro para sistemas de aquecimento solar de água e a necessária medição individualizada de água e gás nos prédios,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</w:rPr>
        <w:tab/>
        <w:t xml:space="preserve"> </w:t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ao Ilustríssimo Secretário de Planejamento, </w:t>
      </w:r>
      <w:r>
        <w:rPr>
          <w:b/>
          <w:sz w:val="28"/>
          <w:szCs w:val="28"/>
        </w:rPr>
        <w:t>CARLOS EDUARDO COLENCI</w:t>
      </w:r>
      <w:r>
        <w:rPr>
          <w:sz w:val="28"/>
          <w:szCs w:val="28"/>
        </w:rPr>
        <w:t xml:space="preserve">, ao Ilustríssimo Secretário Municipal de Habitação, </w:t>
      </w:r>
      <w:r>
        <w:rPr>
          <w:b/>
          <w:sz w:val="28"/>
          <w:szCs w:val="28"/>
        </w:rPr>
        <w:t xml:space="preserve">EDSON ROBERTO BERTANI </w:t>
      </w:r>
      <w:r>
        <w:rPr>
          <w:bCs/>
          <w:sz w:val="28"/>
          <w:szCs w:val="28"/>
        </w:rPr>
        <w:t xml:space="preserve">e ao Gerente Geral da Caixa Econômica Federal, </w:t>
      </w:r>
      <w:r>
        <w:rPr>
          <w:b/>
          <w:bCs/>
          <w:sz w:val="28"/>
          <w:szCs w:val="28"/>
        </w:rPr>
        <w:t xml:space="preserve">JOSÉ CARLOS BROTO, </w:t>
      </w:r>
      <w:r>
        <w:rPr>
          <w:sz w:val="28"/>
          <w:szCs w:val="28"/>
        </w:rPr>
        <w:t xml:space="preserve"> solicitando que, nos termos da Lei Orgânica do Município que no informe sobre a possibilidade de que  Botucatu se candidate  a receber o Selo Casa Azul em todos os projetos de empreendimentos habitacionais propostos à Caixa Econômica Federal para financiamento ou nos programas de repas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març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DR. BITT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C do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JEFB/ 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10:34:00Z</cp:lastPrinted>
  <dcterms:modified xsi:type="dcterms:W3CDTF">2011-03-28T13:34:00Z</dcterms:modified>
  <cp:revision>14</cp:revision>
  <dc:subject/>
  <dc:title/>
</cp:coreProperties>
</file>