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Capitão Tito é uma importante via de ligação da Avenida Dr. Vital Brasil com o Terminal Rodoviário "Dr. Carlos Alberto Meluso"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aumento de tráfego da Rua Capitão Tito, principalmente de veículos pesados, tais como caminhões e ônibus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ós o aumento do fluxo de veículos na referida rua, constatou-se que existem diversas rachaduras, fissuras e trincas nos imóveis situados naquela localidad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</w:rPr>
        <w:t>VICENTE SÍLVIO FERRAUD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olicitando que, juntamente com o departamento competente, informe sobre a possibilidade de que seja feita uma análise técnica com a finalidade de investigar se existe correlação entre o aumento de veículos da Rua Capitão Tito e os problemas apresentados pelos imóveis situados na citada r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d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color w:val="C0C0C0"/>
          <w:sz w:val="16"/>
          <w:szCs w:val="16"/>
        </w:rPr>
        <w:t>JEFB/ 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10:36:00Z</cp:lastPrinted>
  <dcterms:modified xsi:type="dcterms:W3CDTF">2011-03-28T13:36:00Z</dcterms:modified>
  <cp:revision>16</cp:revision>
  <dc:subject/>
  <dc:title/>
</cp:coreProperties>
</file>