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sses últimos 8 anos, com o Governo do Presidente Lula e o advento da reforma universitária, aumentou consideravelmente a oferta de vagas para os cursos superiores nas Universidades Públicas Federais no paí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-SP já é considerado um Pólo Universitário Regional, rico em cursos na área de biológicas, atraindo estudantes de todo o país;</w:t>
      </w:r>
    </w:p>
    <w:p>
      <w:pPr>
        <w:pStyle w:val="Normal"/>
        <w:ind w:firstLine="2124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vemos oferecer condições para nossos jovens estudarem e terem maior chance no mercado de trabalho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 xml:space="preserve">também </w:t>
      </w:r>
      <w:r>
        <w:rPr>
          <w:sz w:val="28"/>
        </w:rPr>
        <w:t>que são poucas as Unidades de Ensino Público Superior Federal no Estado de São Paulo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, </w:t>
      </w:r>
      <w:r>
        <w:rPr>
          <w:b/>
          <w:sz w:val="28"/>
        </w:rPr>
        <w:t>CÂNDIDO VACCAREZZA</w:t>
      </w:r>
      <w:r>
        <w:rPr>
          <w:sz w:val="28"/>
        </w:rPr>
        <w:t xml:space="preserve">, Líder do Governo Dilma na Câmara Federal, o empenho para a instalação da </w:t>
      </w:r>
      <w:r>
        <w:rPr>
          <w:b/>
          <w:sz w:val="28"/>
        </w:rPr>
        <w:t>UNIVERSIDADE FEDERAL DE BOTUCATU</w:t>
      </w:r>
      <w:r>
        <w:rPr>
          <w:bCs/>
          <w:sz w:val="28"/>
        </w:rPr>
        <w:t xml:space="preserve"> com cursos nas áreas</w:t>
      </w:r>
      <w:r>
        <w:rPr>
          <w:sz w:val="28"/>
        </w:rPr>
        <w:t xml:space="preserve"> de ciências exatas e humanas, uma vez que nossa cidade tem carência de vagas públicas nessas áreas, aumentando o número de vagas públicas federais no ensino superior no Estado de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0:37:00Z</cp:lastPrinted>
  <dcterms:modified xsi:type="dcterms:W3CDTF">2011-03-28T13:37:00Z</dcterms:modified>
  <cp:revision>11</cp:revision>
  <dc:subject/>
  <dc:title/>
</cp:coreProperties>
</file>