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so município possui inúmeras escolas, municipais, estaduais e particulares onde, muitas delas estão em área central ou em locais com grande movimento de veículos, obrigado as crianças atravessarem ruas e avenidas entre os veículos, o que as coloca em situação de risco, pois, muitas vezes saem brincando um com o outro e correndo, sem observar o trâns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e juntamente com a Secretaria competente, informe sobre a possibilidade </w:t>
      </w:r>
      <w:r>
        <w:rPr>
          <w:sz w:val="28"/>
        </w:rPr>
        <w:t xml:space="preserve">de realizar estudos no sentido de dotar as ruas e avenidas de nossa cidade, com semáforos com acionamento manual, para a travessia de pedestres, nas vias próximas as escolas de nossa cidade, no intuito de favorecer os alunos de cada escola, tento em vista o excessivo número de veículos que transitam por nossas ruas diariamente, principalmente nos horários de entrada e saída das aulas.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rç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sgpv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</w:rPr>
  </w:style>
  <w:style w:type="character" w:styleId="Fontepargpadro">
    <w:name w:val="Fonte parág. padrão"/>
    <w:qFormat/>
    <w:rPr/>
  </w:style>
  <w:style w:type="character" w:styleId="Heading4Char">
    <w:name w:val="Heading 4 Char"/>
    <w:basedOn w:val="Fontepargpadro"/>
    <w:qFormat/>
    <w:rPr>
      <w:rFonts w:ascii="Calibri" w:hAnsi="Calibri" w:eastAsia="Calibri" w:cs="Calibri"/>
      <w:b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8T10:57:00Z</cp:lastPrinted>
  <dcterms:modified xsi:type="dcterms:W3CDTF">2011-03-28T13:57:00Z</dcterms:modified>
  <cp:revision>16</cp:revision>
  <dc:subject/>
  <dc:title/>
</cp:coreProperties>
</file>