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Napoleão Laureano, na Vila Antartica, possui numeração das casas sem ordem crescente ou decrescente, o que torna difícil a localização da residência desejada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a falta de uma seqüência correta de números trás verdadeiros problemas aos serviços de emergência (polícia, bombeiro, ambulância) entre outros serviços, para a localização da residência das pessoas que por ventura venham a necessitar da presença do resgate, ambulância, viaturas da PM, entrega de materiais diversos, etc.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 depois de cumpridas as formalidades regimentais, ouvido o Plenário, seja oficiado ao Excelentíssimo Senhor Prefeito Municipal, </w:t>
      </w:r>
      <w:r>
        <w:rPr>
          <w:b/>
          <w:sz w:val="28"/>
        </w:rPr>
        <w:t>JOAO CURY NETO</w:t>
      </w:r>
      <w:r>
        <w:rPr>
          <w:sz w:val="28"/>
        </w:rPr>
        <w:t xml:space="preserve">, solicitando que, nos termos da Lei Orgânica do Município e juntamente com o departamento competente, nos informe sobre a possibilidade de realizar estudos no sentido de promover uma ação visando corrigir a numeração aleatória existente na Rua Napoleão Laureano, Vila Antártica, tornando-a seqüencial, no intuito de favorecer a exata e rápida localização das residências desejadas, principalmente pelos serviços de urgência e emergência, bem como encaminhar a esta Casa de Leis a numeração correta das residências da citada via e, se possuir o nome do proprietário de cada imóve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rç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BOMBEIRO TAVARE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EM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sgpv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0:58:00Z</cp:lastPrinted>
  <dcterms:modified xsi:type="dcterms:W3CDTF">2011-03-28T13:58:00Z</dcterms:modified>
  <cp:revision>16</cp:revision>
  <dc:subject/>
  <dc:title/>
</cp:coreProperties>
</file>