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 </w:t>
      </w:r>
      <w:r>
        <w:rPr>
          <w:rFonts w:cs="Bookman Old Style" w:ascii="Bookman Old Style" w:hAnsi="Bookman Old Style"/>
          <w:b/>
          <w:sz w:val="28"/>
          <w:u w:val="single"/>
        </w:rPr>
        <w:t>2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se denomina energia eólica a energia cinética contida nas massas de ar em movimento (vento) e que seu aproveitamento ocorre por meio da conversão da energia cinética de translação em energia cinética de rotação, com o emprego de turbinas eólicas, também denominadas aerogeradores, para a geração de eletricidade; ou cata-ventos (e moinhos), para trabalhos mecânicos como bombeamento d’águ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ssim como a energia hidráulica, a energia eólica é utilizada há milhares de anos com as mesmas finalidades, a saber: bombeamento de água, moagem de grãos e outras aplicações que envolvem energia mecânic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a geração de eletricidade, as primeiras tentativas surgiram no final do século XIX, mas somente um século depois, com a crise internacional do petróleo (década de 1970), é que houve interesse e investimentos suficientes para viabilizar o desenvolvimento e aplicação de equipamentos em escala comercial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que a energia eólica seja considerada tecnicamente aproveitável, é necessário que sua densidade seja maior ou igual a 500 W/m2, a uma altura de 50 m, o que requer uma velocidade mínima do vento de 7a 8 m/s (GRUBB; MEYER, 1993)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segundo a Organização Mundial de Meteorologia, em apenas 13% da superfície terrestre o vento apresenta velocidade média igual ou superior a 7 m/s, a uma altura de 50 m. Essa proporção varia muito entre regiões e continentes, chegando a 32% na Europa Ocidental. Mesmo assim, estima-se que o potencial eólico bruto mundial seja da ordem de 500.000 twh por ano. Apenas 53.000 twh (cerca de 10%) são considerados tecnicamente aproveitáveis. Ainda assim, esse potencial líquido corresponde à cerca de quatro vezes o consumo mundial de eletricidade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avaliação do potencial eólico de uma região requer trabalhos sistemáticos de coleta e análise de dados sobre a velocidade e o regime de ventos;</w:t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eralmente, uma avaliação rigorosa requer levantamentos específicos, mas dados coletados em aeroportos, estações meteorológicas e outras aplicações similares podem fornecer uma primeira estimativa do potencial bruto ou teórico de aproveitamento da energia eólic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é no Brasil onde está uma das maiores jazidas de vento do mundo, com possibilidade de instalação de mais de 200 mil MW. A energia eólica carrega vantagens de custos transparentes de aquisição de turbinas, operação e manutenção, e tem o poder de atração de indústrias e geração de empregos. Com este potencial, a energia eólica deverá impulsionar o desenvolvimento de diversos segmentos no país nos próximos cinco a dez anos, principalmente os setores metal-mecânica, eletroeletrônica e construção civil. No momento estão sendo investidos US$ 2,3 bilhões de dólares do setor privado para a implantação de 1.423 MW de centrais eólicas de grande porte no Brasil, que deverão operar até 2008. Com opções econômicas, limpas, seguras e fabricadas localmente,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>GERALDO ALCKMIN</w:t>
      </w:r>
      <w:r>
        <w:rPr>
          <w:bCs/>
          <w:sz w:val="28"/>
        </w:rPr>
        <w:t>, solicitando que nos informe sobre a possibilidade de realizar a avaliação do potencial eólico do município de Botucatu, uma vez que nossa terra é famosa pelo seu vento constante que vem da Cuesta sendo que referida constância poderia se transformar em geração de energia e render bons dividendos para nossa cidade e região, além de nosso estado. (Em anexo imagens de turbinas usadas em algumas usinas eólicas no Nordeste e Sul do Brasil e um mapa mostrando uma radiografia da velocidade média anual do vento a 50 metros de altura)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ab/>
        <w:tab/>
      </w:r>
      <w:r>
        <w:rPr>
          <w:sz w:val="26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pv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229235</wp:posOffset>
                </wp:positionV>
                <wp:extent cx="5715000" cy="834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343360"/>
                          <a:chOff x="0" y="0"/>
                          <a:chExt cx="5715000" cy="834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64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840" y="6492960"/>
                            <a:ext cx="132768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7800" y="6492960"/>
                            <a:ext cx="132444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32520" y="4057560"/>
                            <a:ext cx="107280" cy="1947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3765600"/>
                            <a:ext cx="321840" cy="2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-18.05pt;width:450pt;height:656.95pt" coordorigin="-97,-361" coordsize="9000,13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;top:-361;width:8999;height:102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0;top:9864;width:2090;height:29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9864;width:2085;height:29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151,6029" to="5319,9095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038;top:5569;width:506;height:4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29T08:32:00Z</cp:lastPrinted>
  <dcterms:modified xsi:type="dcterms:W3CDTF">2011-03-29T11:41:00Z</dcterms:modified>
  <cp:revision>13</cp:revision>
  <dc:subject/>
  <dc:title/>
</cp:coreProperties>
</file>