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logo após o semáforo do </w:t>
      </w:r>
      <w:r>
        <w:rPr>
          <w:i/>
          <w:sz w:val="26"/>
          <w:szCs w:val="26"/>
        </w:rPr>
        <w:t>Pontilhão “Arlindo Granado”</w:t>
      </w:r>
      <w:r>
        <w:rPr>
          <w:sz w:val="26"/>
          <w:szCs w:val="26"/>
        </w:rPr>
        <w:t xml:space="preserve"> (sentido “</w:t>
      </w:r>
      <w:r>
        <w:rPr>
          <w:i/>
          <w:sz w:val="26"/>
          <w:szCs w:val="26"/>
        </w:rPr>
        <w:t>Vila dos Lavradores - Centro”</w:t>
      </w:r>
      <w:r>
        <w:rPr>
          <w:sz w:val="26"/>
          <w:szCs w:val="26"/>
        </w:rPr>
        <w:t>) há um grande “desnível” entre as grades de proteção do bueiro existente no local e a pavimentação asfáltica, uma vez que não “suspenderam” referidas grades após a execução de serviços de recapeamento naquel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otoristas que trafegam pela destacada localidade acabam sendo obrigados a desviar do mencionado desnível entrando na “pista da esquerda”, prática que aumenta os riscos de acidentes de trânsi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suspender as grades de proteção do bueiro supracitado no mesmo nível da pavimentação asfáltica, de forma a atender aos anseios de motoristas que circulam pela destacad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8 de març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808080"/>
          <w:sz w:val="16"/>
          <w:szCs w:val="16"/>
        </w:rPr>
        <w:t>rcs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1:00:00Z</cp:lastPrinted>
  <dcterms:modified xsi:type="dcterms:W3CDTF">2011-03-28T14:00:00Z</dcterms:modified>
  <cp:revision>12</cp:revision>
  <dc:subject/>
  <dc:title/>
</cp:coreProperties>
</file>