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>que a sala dos motoristas de Ambulância da Secretaria Municipal de Saúde, não está em condições adequa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ão aproximadamente 30 motorista, que utilizam este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lém do espaço ser pequeno existe também as condições de higiene do local, onde os motorista usam como sala de descans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a possibilidade de terem um local adequado para o descanso, já que este é usado por 24 horas pelos os motorist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8 de març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color w:val="808080"/>
          <w:sz w:val="16"/>
          <w:szCs w:val="16"/>
        </w:rPr>
        <w:t>rcs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1:01:00Z</cp:lastPrinted>
  <dcterms:modified xsi:type="dcterms:W3CDTF">2011-03-28T14:01:00Z</dcterms:modified>
  <cp:revision>13</cp:revision>
  <dc:subject/>
  <dc:title/>
</cp:coreProperties>
</file>