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uitos veículos transitam em excesso de velocidade pela </w:t>
      </w:r>
      <w:r>
        <w:rPr>
          <w:i/>
          <w:sz w:val="28"/>
        </w:rPr>
        <w:t xml:space="preserve">Rua Lázaro Silva, </w:t>
      </w:r>
      <w:r>
        <w:rPr>
          <w:sz w:val="28"/>
        </w:rPr>
        <w:t xml:space="preserve">bem como pela via ainda não denominada que acesso à </w:t>
      </w:r>
      <w:r>
        <w:rPr>
          <w:i/>
          <w:sz w:val="28"/>
        </w:rPr>
        <w:t>Rua Jaime Zucari</w:t>
      </w:r>
      <w:r>
        <w:rPr>
          <w:sz w:val="28"/>
        </w:rPr>
        <w:t xml:space="preserve">, ambas localizadas no </w:t>
      </w:r>
      <w:r>
        <w:rPr>
          <w:i/>
          <w:sz w:val="28"/>
        </w:rPr>
        <w:t>Distrito de Rubião Júnior</w:t>
      </w:r>
      <w:r>
        <w:rPr>
          <w:sz w:val="28"/>
        </w:rPr>
        <w:t>, sendo constantes os riscos de ocorrência de acidentes envolvendo motoristas e pedestres nas referidas vias públic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7"/>
        </w:rPr>
        <w:t>VICENTE FERRAUD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, informe sobre a possibilidade de instalação de  dispositivo redutor de velocidade do tipo “lombada” </w:t>
      </w:r>
      <w:r>
        <w:rPr>
          <w:sz w:val="28"/>
        </w:rPr>
        <w:t>nas vias públicas supracitadas, mais especificamente nos locais indicados no croqui anexo, visando oferecer maior segurança e atender aos anseios de moradores e demais pessoas que transitam pelas destacadas localidades</w:t>
      </w:r>
      <w:r>
        <w:rPr>
          <w:sz w:val="27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4 de abril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04T12:56:00Z</dcterms:modified>
  <cp:revision>25</cp:revision>
  <dc:subject/>
  <dc:title/>
</cp:coreProperties>
</file>