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Lei Municipal nº. 5.072</w:t>
      </w:r>
      <w:r>
        <w:rPr>
          <w:rFonts w:cs="Arial" w:ascii="Arial" w:hAnsi="Arial"/>
          <w:sz w:val="24"/>
          <w:szCs w:val="24"/>
        </w:rPr>
        <w:t xml:space="preserve"> (cópia anexa), de 21 de setembro de 2009, obriga o sistema bancário do município de Botucatu a instalar barreiras físicas entre as pessoas que aguardam o atendimento e aquelas que realizam algum tipo de operação na “boca” dos caix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instalação de barreiras tem por finalidade impedir que pessoas visualizem o tipo de operação que está sendo efetuada por cada correntista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ivacidade nas operações bancárias é um direito de todo cidadão, e trará maior segurança principalmente às pessoas que depositam ou sacam elevadas somas de dinheiro, uma vez que tais operações não serão visualizadas por ningué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egundo informações da própria Polícia de Botucatu, os marginais observam pessoas que estão sacando valores no interior do banco e passam imediatamente informações pelo celular a comparsas que estão do lado de fora, com a intenção de efetuarem o roubo dos citados val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a Sessão Ordinária realizada nesta Casa de Leis no dia 4/10/2010 foi aprovado o </w:t>
      </w:r>
      <w:r>
        <w:rPr>
          <w:rFonts w:cs="Arial" w:ascii="Arial" w:hAnsi="Arial"/>
          <w:i/>
          <w:sz w:val="24"/>
          <w:szCs w:val="24"/>
        </w:rPr>
        <w:t>Requerimento nº. 1094</w:t>
      </w:r>
      <w:r>
        <w:rPr>
          <w:rFonts w:cs="Arial" w:ascii="Arial" w:hAnsi="Arial"/>
          <w:sz w:val="24"/>
          <w:szCs w:val="24"/>
        </w:rPr>
        <w:t xml:space="preserve">, encaminhado aos gerentes dos estabelecimentos bancários deste município, solicitando informações sobre as medidas que estavam sendo tomadas para a instalação da barreira física conforme estabelece a Lei </w:t>
      </w:r>
      <w:r>
        <w:rPr>
          <w:rFonts w:cs="Arial" w:ascii="Arial" w:hAnsi="Arial"/>
          <w:i/>
          <w:sz w:val="24"/>
          <w:szCs w:val="24"/>
        </w:rPr>
        <w:t>5072/200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enhuma resposta referente ao referido Requerimento foi encaminhada a esta Câmara Municipal, bem como não está sendo cumprida a destacada lei em vigor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</w:t>
      </w:r>
      <w:r>
        <w:rPr>
          <w:rFonts w:cs="Arial" w:ascii="Arial" w:hAnsi="Arial"/>
          <w:b/>
          <w:bCs/>
          <w:sz w:val="24"/>
          <w:szCs w:val="24"/>
        </w:rPr>
        <w:t>REPRESENTANTE DO MINISTÉRIO PÚBLICO DE BOTUCATU</w:t>
      </w:r>
      <w:r>
        <w:rPr>
          <w:rFonts w:cs="Arial" w:ascii="Arial" w:hAnsi="Arial"/>
          <w:sz w:val="24"/>
          <w:szCs w:val="24"/>
        </w:rPr>
        <w:t xml:space="preserve">, solicitando que informe esta Casa de Leis sobre a possibilidade de abrir procedimento para obrigar as instituições bancárias deste município a instalarem uma barreira física entre as pessoas que efetuam operações bancárias nos caixas e aquelas que aguardam o atendimento, a fim de impedir a visualização de tais operações, tornando-as privativas, conforme estabelece a </w:t>
      </w:r>
      <w:r>
        <w:rPr>
          <w:rFonts w:cs="Arial" w:ascii="Arial" w:hAnsi="Arial"/>
          <w:i/>
          <w:sz w:val="24"/>
          <w:szCs w:val="24"/>
        </w:rPr>
        <w:t>Lei nº. 5072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outu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418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3-30T10:22:00Z</cp:lastPrinted>
  <dcterms:modified xsi:type="dcterms:W3CDTF">2011-03-31T19:01:00Z</dcterms:modified>
  <cp:revision>161</cp:revision>
  <dc:subject/>
  <dc:title/>
</cp:coreProperties>
</file>