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84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FERNANDO ANTÔNIO PER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A AGÊNCIA DE TURISMO BOTUCAT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TELLES, 1721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20 – VILA GUIMARÃ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20:00Z</cp:lastPrinted>
  <dcterms:modified xsi:type="dcterms:W3CDTF">2003-10-07T12:20:00Z</dcterms:modified>
  <cp:revision>41</cp:revision>
  <dc:subject/>
  <dc:title/>
</cp:coreProperties>
</file>