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225</wp:posOffset>
                </wp:positionH>
                <wp:positionV relativeFrom="paragraph">
                  <wp:posOffset>127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Vereador Paulo Renato da Sil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1pt;mso-position-vertical-relative:text;margin-left: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Vereador Paulo Renato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Rodolfo De March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Rodolfo De March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Fluence  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Fluence  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Vereadores: Paulo Renato da Silva e Jamila Cury Dorini e Roseli Antunes Ie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Vereadores: Paulo Renato da Silva e Jamila Cury Dorini e Roseli Antunes Iel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9/08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29/08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9h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          7h30min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9h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          7h30min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028700" cy="2698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9/08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25pt;mso-wrap-distance-left:9.05pt;mso-wrap-distance-right:9.05pt;mso-wrap-distance-top:0pt;mso-wrap-distance-bottom:0pt;margin-top:1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29/08/201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914400" cy="287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20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pt;mso-wrap-distance-left:9.05pt;mso-wrap-distance-right:9.05pt;mso-wrap-distance-top:0pt;mso-wrap-distance-bottom:0pt;margin-top:10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20  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eunião na Secretaria do Estado de Desenvolvimento Social, com Secretário Floriano Pesaro, para apresentação de demandas relacionadas à política da pessoa idos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Reunião na Secretaria do Estado de Desenvolvimento Social, com Secretário Floriano Pesaro, para apresentação de demandas relacionadas à política da pessoa ido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ão Paulo –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ão Paulo –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2/08/2017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22/08/2017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83997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ua Bela Cintra, 1032, Bairro  Cerqueira César - São Pa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Rua Bela Cintra, 1032, Bairro  Cerqueira César - São Paul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a Roseli Antunes da Silva ielo fará parte da viagem, uma vez que faz parte da Comissão conforme Portaria nº 1811/2017 anexa, Botucatu 28.08.201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a Roseli Antunes da Silva ielo fará parte da viagem, uma vez que faz parte da Comissão conforme Portaria nº 1811/2017 anexa, Botucatu 28.08.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 /___ 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 /___ 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Eu, </w:t>
      </w:r>
      <w:r>
        <w:rPr>
          <w:rFonts w:cs="Verdana" w:ascii="Verdana" w:hAnsi="Verdana"/>
          <w:b/>
        </w:rPr>
        <w:t>Rodolfo De Marchi</w:t>
      </w:r>
      <w:r>
        <w:rPr>
          <w:rFonts w:cs="Verdana" w:ascii="Verdana" w:hAnsi="Verdana"/>
        </w:rPr>
        <w:t>, Motorista do Legislativo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850,00 (oitocentos e cinquenta reais) destinada ao pagamento de despesas com viagem até a cidade de              São Paulo-SP</w:t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29 de agosto de 2017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30/08/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514790477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1533792097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Rodolfo De Marchi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torista do Legislativ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7-08-30T09:05:00Z</cp:lastPrinted>
  <dcterms:modified xsi:type="dcterms:W3CDTF">2017-08-30T12:33:00Z</dcterms:modified>
  <cp:revision>87</cp:revision>
  <dc:subject/>
  <dc:title/>
</cp:coreProperties>
</file>