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4/4/2011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através do Projeto Federal “Minha Casa Minha Vida”, foram construídas mais de 400 casas populares, no setor sul de Botucat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orteio já foi realizado, mas os contemplados ainda não puderam ocupar suas casas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os contemplados no sorteio estão reclamando, pois as casas estão sendo invadidas, as peças sanitárias sendo furtadas e, outras depredações estão ocorren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 </w:t>
      </w:r>
      <w:r>
        <w:rPr>
          <w:sz w:val="28"/>
        </w:rPr>
        <w:tab/>
        <w:t xml:space="preserve"> </w:t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 ao Ilustríssimo Gerente Geral da Caixa Econômica Federal/Botucatu, </w:t>
      </w:r>
      <w:r>
        <w:rPr>
          <w:b/>
          <w:bCs/>
          <w:sz w:val="28"/>
          <w:szCs w:val="28"/>
        </w:rPr>
        <w:t xml:space="preserve">JOSÉ CARLOS BROTO, </w:t>
      </w:r>
      <w:r>
        <w:rPr>
          <w:sz w:val="28"/>
          <w:szCs w:val="28"/>
        </w:rPr>
        <w:t xml:space="preserve"> solicitando que, nos termos da Lei Orgânica do Município, informem porque as pessoas contempladas ainda não receberam a chave de suas casas para poderem           ocupá-las e porque a Guarda Municipal não esta realizando a vigilância no referi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4 de abril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es Aut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F. GAMITO</w:t>
        <w:tab/>
        <w:tab/>
        <w:tab/>
        <w:tab/>
        <w:tab/>
        <w:tab/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PT</w:t>
        <w:tab/>
        <w:tab/>
        <w:tab/>
        <w:tab/>
        <w:tab/>
        <w:tab/>
        <w:tab/>
        <w:tab/>
        <w:tab/>
        <w:t xml:space="preserve"> 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8T10:34:00Z</cp:lastPrinted>
  <dcterms:modified xsi:type="dcterms:W3CDTF">2011-04-04T12:11:00Z</dcterms:modified>
  <cp:revision>25</cp:revision>
  <dc:subject/>
  <dc:title/>
</cp:coreProperties>
</file>