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a ausência de iluminação pública num considerável trecho da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Avenida Gentil Lourenço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localizada no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Rio Bonito Campo e Náutica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bem como a insegurança que tal fato traz aos rancheiros e munícipes que utilizam a referida via pública, sobretudo nos finais de semana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ainda a grande movimentação de veículos, inclusive caminhões, na destacada avenida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e ao Ilustríssimo Senhor Gerente de Contas do Poder Público da </w:t>
      </w:r>
      <w:r>
        <w:rPr>
          <w:i/>
          <w:sz w:val="27"/>
          <w:szCs w:val="27"/>
        </w:rPr>
        <w:t>Companhia Paulista de Força e Luz - CPFL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GIULIANO EMANUEL VIEIRA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solicitando que informem sobre a possibilidade de colocação de braços com foco de luz nos seis postes já existentes a partir do </w:t>
      </w:r>
      <w:r>
        <w:rPr>
          <w:i/>
          <w:sz w:val="27"/>
          <w:szCs w:val="27"/>
        </w:rPr>
        <w:t>nº. 1071</w:t>
      </w:r>
      <w:r>
        <w:rPr>
          <w:sz w:val="27"/>
          <w:szCs w:val="27"/>
        </w:rPr>
        <w:t xml:space="preserve"> da </w:t>
      </w:r>
      <w:r>
        <w:rPr>
          <w:i/>
          <w:sz w:val="27"/>
          <w:szCs w:val="27"/>
        </w:rPr>
        <w:t>Avenida Gentil Lourenço</w:t>
      </w:r>
      <w:r>
        <w:rPr>
          <w:sz w:val="27"/>
          <w:szCs w:val="27"/>
        </w:rPr>
        <w:t xml:space="preserve">, no </w:t>
      </w:r>
      <w:r>
        <w:rPr>
          <w:bCs/>
          <w:i/>
          <w:sz w:val="27"/>
          <w:szCs w:val="27"/>
        </w:rPr>
        <w:t>Rio Bonito Camping e Náutica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para maior segurança dos rancheiros e pessoas que circulam pelo referido local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4 de abril de 201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FONTÃ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SDB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2-09T09:26:00Z</cp:lastPrinted>
  <dcterms:modified xsi:type="dcterms:W3CDTF">2011-04-04T18:52:00Z</dcterms:modified>
  <cp:revision>85</cp:revision>
  <dc:subject/>
  <dc:title/>
</cp:coreProperties>
</file>