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63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7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979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EXMO. SR..</w:t>
      </w:r>
    </w:p>
    <w:p>
      <w:pPr>
        <w:pStyle w:val="Heading1"/>
        <w:rPr/>
      </w:pPr>
      <w:r>
        <w:rPr/>
        <w:t>NIVALDO CEARA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DD. SECRETÁRIO MUNICIPAL DE ESPORTES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GINÁSIO MUNICIPAL DE ESPORTES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RUA  MARIA JOANA FELIX DINIZ, 1585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VILA AUXILIADORA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bCs/>
          <w:i/>
          <w:iCs/>
          <w:sz w:val="28"/>
        </w:rPr>
        <w:t>18604-420 - BOTUCATU - SP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cp:lastPrinted>2003-10-07T09:03:00Z</cp:lastPrinted>
  <dcterms:modified xsi:type="dcterms:W3CDTF">2003-10-07T12:36:00Z</dcterms:modified>
  <cp:revision>25</cp:revision>
  <dc:subject/>
  <dc:title/>
</cp:coreProperties>
</file>