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2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transformar espaços públicos em áreas de laze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, informe sobre a possibilidade de promover a construção de uma praça dotada de playground, pista de skate, paisagismo e bancos em um terreno da Prefeitura Municipal, localizado na Rua Fernanda Celina Chamas, mais precisamente atrás do Posto de Saúde do Jardim Cristina, no Conjunto Habitacional “Arnaldo Leotta de Mello”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4 de abril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 xml:space="preserve">Vereador Autor </w:t>
      </w:r>
      <w:r>
        <w:rPr>
          <w:b/>
          <w:bCs w:val="false"/>
          <w:sz w:val="28"/>
        </w:rPr>
        <w:t>X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4-04T14:12:00Z</dcterms:modified>
  <cp:revision>21</cp:revision>
  <dc:subject/>
  <dc:title/>
</cp:coreProperties>
</file>