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235</w:t>
      </w:r>
      <w:r>
        <w:rPr>
          <w:rFonts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04/04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sz w:val="28"/>
        </w:rPr>
        <w:t>que o Parque Municipal, localizado no Jardim Paraíso, se transformou em um dos locais de lazer mais procurado por nossos cidadãos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</w:r>
      <w:r>
        <w:rPr>
          <w:sz w:val="26"/>
        </w:rPr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8"/>
        </w:rPr>
        <w:t>que após ter apresentado requerimento solicitando melhor infra-estrutura para o mesmo, fui procurado por inúmeros munícipes, os quais narraram problemas relacionados a pessoas que freqüentam o parque para realizarem o uso de entorpecentes, o que está trazendo medo e afastando inúmeros cidadãos de bem, que procuram o Parque Municipal para passarem momentos de lazer com a famíl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</w:t>
      </w:r>
      <w:r>
        <w:rPr>
          <w:b/>
          <w:sz w:val="28"/>
        </w:rPr>
        <w:t>EQUEREMOS</w:t>
      </w:r>
      <w:r>
        <w:rPr>
          <w:sz w:val="28"/>
        </w:rPr>
        <w:t xml:space="preserve"> depois de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que, nos termos da Lei Orgânica do Município e juntamente com o departamento competente, nos informe sobre a possibilidade de realizar estudo no sentido aumentar as rondas da Guarda Civil Municipal no Parque Municipal, com o intuito de coibir a presença de pessoas que estão utilizando as dependências do mesmo para realizarem o uso de substâncias entorpecentes, o que poderá afastar cidadãos de bem, que, com a família buscam passar horas de diversão e lazer</w:t>
      </w:r>
      <w:r>
        <w:rPr>
          <w:bCs/>
          <w:sz w:val="28"/>
        </w:rPr>
        <w:t>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04 de abril de 2011.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BOMBEIRO TAVARES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DEM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color w:val="808080"/>
          <w:sz w:val="16"/>
        </w:rPr>
        <w:t>DADT/jpq</w:t>
      </w:r>
    </w:p>
    <w:sectPr>
      <w:headerReference w:type="default" r:id="rId2"/>
      <w:type w:val="nextPage"/>
      <w:pgSz w:w="11906" w:h="16838"/>
      <w:pgMar w:left="1701" w:right="1417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4-04T14:13:00Z</cp:lastPrinted>
  <dcterms:modified xsi:type="dcterms:W3CDTF">2011-04-04T17:13:00Z</dcterms:modified>
  <cp:revision>46</cp:revision>
  <dc:subject/>
  <dc:title/>
</cp:coreProperties>
</file>