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2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04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</w:t>
      </w:r>
    </w:p>
    <w:p>
      <w:pPr>
        <w:pStyle w:val="Normal"/>
        <w:ind w:firstLine="708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 nosso município possuímos alguns locais que são utilizados para a realização de feiras livre;</w:t>
      </w:r>
    </w:p>
    <w:p>
      <w:pPr>
        <w:pStyle w:val="Normal"/>
        <w:ind w:firstLine="14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as referidas feiras livres aumentaram, apresentando um maior numero de expositores;</w:t>
      </w:r>
    </w:p>
    <w:p>
      <w:pPr>
        <w:pStyle w:val="Normal"/>
        <w:ind w:firstLine="14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em nossa cidade possuímos diversas entidades sócio-educativas, vários artesãos, vários artistas plásticos entre outros, que produzem artesanatos com o uso de inúmeros materiais recicláveis (metais, madeira, etc.), e que poderiam ser convidados a exporem seus produtos nas feiras livres de nossa cidade, o que, certamente atrairia um maior número de pessoas às mesmas, colaborando, dessa forma, com o crescimento e fortalecimento das feiras livres de nossa cidade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</w:t>
      </w:r>
      <w:r>
        <w:rPr>
          <w:b/>
          <w:sz w:val="28"/>
          <w:szCs w:val="28"/>
        </w:rPr>
        <w:t>EQUEREMOS</w:t>
      </w:r>
      <w:r>
        <w:rPr>
          <w:sz w:val="28"/>
          <w:szCs w:val="28"/>
        </w:rPr>
        <w:t xml:space="preserve">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do Município e juntamente com o departamento competente, nos informe sobre a possibilidade de realizar estudos no intuito de fortalecer as feiras livres de nossa cidade, bem como envide esforços, junto a entidades sócio-educativas, grupos de artesãos, artistas plásticos entre outros, que possam apresentar e expor seus produtos nas referidas feiras para vendê-los, o que certamente trarão em médio prazo um maior número de pessoas às feiras livres, engrandecendo e fortalecendo esse tradicional meio de comércio de nossos produtores rurais e passando a oferecer um maior número de produtos e atrativos aos nossos munícipe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04 de abril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BOMBEIRO TAV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</w:t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DAD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4-04T14:03:00Z</cp:lastPrinted>
  <dcterms:modified xsi:type="dcterms:W3CDTF">2011-04-04T17:06:00Z</dcterms:modified>
  <cp:revision>14</cp:revision>
  <dc:subject/>
  <dc:title/>
</cp:coreProperties>
</file>