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ei nº. 3176</w:t>
      </w:r>
      <w:r>
        <w:rPr>
          <w:rFonts w:cs="Times New Roman" w:ascii="Times New Roman" w:hAnsi="Times New Roman"/>
          <w:b w:val="false"/>
          <w:sz w:val="24"/>
          <w:szCs w:val="24"/>
        </w:rPr>
        <w:t>, de 12 de agosto de 1992, assegurou aos estudantes botucatuenses, dos diversos níveis de ensino, o pagamento de meia-entrada do valor efetivamente cobrado para o ingresso em diversos estabelecimentos e espetáculos de diversão e cultura a lazer, cabendo ao Governo Municipal a fiscalização e cumprimento de suas determinaçõ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ei nº 4.057</w:t>
      </w:r>
      <w:r>
        <w:rPr>
          <w:rFonts w:cs="Times New Roman" w:ascii="Times New Roman" w:hAnsi="Times New Roman"/>
          <w:b w:val="false"/>
          <w:sz w:val="24"/>
          <w:szCs w:val="24"/>
        </w:rPr>
        <w:t>, de 21/09/2000, altera diversos dispositivos da Lei anteriormente mencionada e estabelece que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151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, em 10 de julho de 2001,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ei Municipal nº. 41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belece que o não cumprimento das disposições referentes à meia-entrada “acarretará a cassação do Alvará de Funcionamento pela Prefeitura Municipal, sem prejuízo das sanções administrativas aos agentes infratores”, sendo que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ei nº 41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e 26 de setembro do 2001, estabelece que a fiscalização destes dispositivos será feita por intermédio d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OC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 das Secretarias de Educação, Cultura, Turismo, Esporte e Laz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Art. 3º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Lei nº. </w:t>
      </w:r>
      <w:r>
        <w:rPr>
          <w:i/>
          <w:sz w:val="24"/>
          <w:szCs w:val="24"/>
        </w:rPr>
        <w:t>4.308</w:t>
      </w:r>
      <w:r>
        <w:rPr>
          <w:sz w:val="24"/>
          <w:szCs w:val="24"/>
        </w:rPr>
        <w:t>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4959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5" w:hanging="0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despeito da clareza destes diplomas legais que asseguram aos estudantes o direito a meia-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Ausência da meia-entrada para estudantes;</w:t>
      </w:r>
    </w:p>
    <w:p>
      <w:pPr>
        <w:pStyle w:val="TextBodyIndent"/>
        <w:rPr/>
      </w:pPr>
      <w:r>
        <w:rPr>
          <w:szCs w:val="24"/>
        </w:rPr>
        <w:t>2) Atribuição de falsos “descontos” a todos os frequentadores, com o objetivo de anular os efeitos da legislação de meia-entrada;</w:t>
      </w:r>
    </w:p>
    <w:p>
      <w:pPr>
        <w:pStyle w:val="TextBodyIndent"/>
        <w:rPr/>
      </w:pPr>
      <w:r>
        <w:rPr>
          <w:szCs w:val="24"/>
        </w:rPr>
        <w:t xml:space="preserve">3) Ausência de avisos mencionados na </w:t>
      </w:r>
      <w:r>
        <w:rPr>
          <w:i/>
          <w:szCs w:val="24"/>
        </w:rPr>
        <w:t>Lei nº 4.308</w:t>
      </w:r>
      <w:r>
        <w:rPr>
          <w:szCs w:val="24"/>
        </w:rPr>
        <w:t xml:space="preserve">.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5"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s práticas ilegais prejudicam o direito dos estudantes e afrontam as normas legais vigentes,</w:t>
      </w:r>
    </w:p>
    <w:p>
      <w:pPr>
        <w:pStyle w:val="Normal"/>
        <w:ind w:right="45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resposta ao </w:t>
      </w:r>
      <w:r>
        <w:rPr>
          <w:i/>
          <w:sz w:val="24"/>
          <w:szCs w:val="24"/>
        </w:rPr>
        <w:t>Requerimento nº. 684</w:t>
      </w:r>
      <w:r>
        <w:rPr>
          <w:sz w:val="24"/>
          <w:szCs w:val="24"/>
        </w:rPr>
        <w:t xml:space="preserve">, expedido na Sessão Ordinária de 21/6/2010, que solicitava ao Poder Executivo Municipal informações claras e objetivas sobre a fiscalização e aplicação da legislação abordada (resposta anexa), foi informado que, entre outras coisas, não existia estrutura nem atribuições funcionais na Secretaria de Cultura para a realização de tal fiscalização, e que referida Secretaria iria encaminhar sugestão à Secretaria Municipal de Administração, no sentido de que fosse criada uma Comissão de Fiscalização formada por funcionários das Secretarias pertinentes, </w:t>
      </w:r>
    </w:p>
    <w:p>
      <w:pPr>
        <w:pStyle w:val="Normal"/>
        <w:ind w:right="45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Administração, </w:t>
      </w:r>
      <w:r>
        <w:rPr>
          <w:b/>
          <w:sz w:val="24"/>
          <w:szCs w:val="24"/>
        </w:rPr>
        <w:t>LUIZ AUGUSTO FELIPPE</w:t>
      </w:r>
      <w:r>
        <w:rPr>
          <w:sz w:val="24"/>
          <w:szCs w:val="24"/>
        </w:rPr>
        <w:t>, solicitando que, nos termos da Lei Orgânica do Município, informe se alguma iniciativa foi adotada visando à criação da Comissão Fiscalizadora sugerida, bem como informar, em caso negativo, sobre a viabilidade de criação da referida Comissão pela atual administração, visando fiscalizar e garantir os direitos dos estudantes botucatuenses no tocante ao pagamento da destacada meia-entrada.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4 de abril de 201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04T17:31:00Z</dcterms:modified>
  <cp:revision>34</cp:revision>
  <dc:subject/>
  <dc:title/>
</cp:coreProperties>
</file>