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R E Q U E R I M E N T O  Nº.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ESSÃO ORDINÁRIA DE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18/04/201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no contexto atual, a promoção da cultura necessita ser desenvolvida não só pela escola, mas por uma rede de ins</w:t>
        <w:softHyphen/>
        <w:t>tâncias culturais;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os museus vêm ocu</w:t>
        <w:softHyphen/>
        <w:t>pando lugar de destaque nesta rede;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, segundo a definição do ICOM -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Conselho Internacional de Museus, o museu é “u</w:t>
      </w:r>
      <w:r>
        <w:rPr>
          <w:rFonts w:cs="Verdana" w:ascii="Verdana" w:hAnsi="Verdana"/>
          <w:iCs/>
          <w:color w:val="000000"/>
          <w:sz w:val="24"/>
          <w:szCs w:val="24"/>
          <w:lang w:val="pt-PT"/>
        </w:rPr>
        <w:t>ma instituição permanente, sem fins lucrativos, a serviço da sociedade e do seu desenvolvimento, aberta ao público e que adquire, conserva, investiga, difunde e expõe os testemunhos materiais do homem e de seu entorno, para educação e deleite da sociedade”;</w:t>
      </w:r>
    </w:p>
    <w:p>
      <w:pPr>
        <w:pStyle w:val="Normal"/>
        <w:tabs>
          <w:tab w:val="clear" w:pos="720"/>
          <w:tab w:val="left" w:pos="2625" w:leader="none"/>
        </w:tabs>
        <w:ind w:firstLine="2160"/>
        <w:jc w:val="both"/>
        <w:rPr>
          <w:rFonts w:ascii="Verdana" w:hAnsi="Verdana" w:cs="Verdana"/>
          <w:i/>
          <w:i/>
          <w:iCs/>
          <w:color w:val="000000"/>
          <w:sz w:val="24"/>
          <w:szCs w:val="24"/>
          <w:lang w:val="pt-PT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val="pt-PT"/>
        </w:rPr>
        <w:tab/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em maio de 2003, o Governo Federal criou as bases da política para o setor, com a apresentação do caderno </w:t>
      </w:r>
      <w:r>
        <w:rPr>
          <w:rFonts w:cs="Verdana" w:ascii="Verdana" w:hAnsi="Verdana"/>
          <w:b/>
          <w:iCs/>
          <w:color w:val="000000"/>
          <w:sz w:val="24"/>
          <w:szCs w:val="24"/>
          <w:lang w:val="pt-PT"/>
        </w:rPr>
        <w:t>Política Nacional de Museus – Memória e Cidadania;</w:t>
      </w:r>
    </w:p>
    <w:p>
      <w:pPr>
        <w:pStyle w:val="Normal"/>
        <w:tabs>
          <w:tab w:val="clear" w:pos="720"/>
          <w:tab w:val="left" w:pos="2625" w:leader="none"/>
        </w:tabs>
        <w:ind w:firstLine="216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val="pt-PT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pt-PT"/>
        </w:rPr>
        <w:tab/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o objetivo desta política é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promover a valorização, a preservação e a fruição do patrimônio cultural brasileiro, considerado como um dos dispositivos de inclusão social e cidadania, por meio do desenvolvimento e da revitalização das instituições museológicas existentes e pelo fomento à criação de novos processos de produção e institucionalização de memórias constitutivas da diversidade social;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toda e qualquer política pública somente se consolida quando apropriada pela sociedade, o Governo Federal criou, em 2004, o </w:t>
      </w:r>
      <w:r>
        <w:rPr>
          <w:rFonts w:cs="Verdana" w:ascii="Verdana" w:hAnsi="Verdana"/>
          <w:b/>
          <w:color w:val="000000"/>
          <w:sz w:val="24"/>
          <w:szCs w:val="24"/>
          <w:lang w:val="pt-PT"/>
        </w:rPr>
        <w:t xml:space="preserve">Sistema Brasileiro de Museus </w:t>
      </w:r>
      <w:r>
        <w:rPr>
          <w:rFonts w:cs="Verdana" w:ascii="Verdana" w:hAnsi="Verdana"/>
          <w:b/>
          <w:bCs/>
          <w:color w:val="000000"/>
          <w:sz w:val="24"/>
          <w:szCs w:val="24"/>
          <w:lang w:val="pt-PT"/>
        </w:rPr>
        <w:t>– SBM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, órgão responsável pela gestão da Política Nacional de Museus. 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val="pt-PT"/>
        </w:rPr>
        <w:t>CONSIDERANDO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 que o caráter abrangente e democrático de sua estrutura visa a torná-lo um instrumento legítimo de desenvolvimento do setor museológico brasileiro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que o </w:t>
      </w:r>
      <w:r>
        <w:rPr>
          <w:rFonts w:cs="Verdana" w:ascii="Verdana" w:hAnsi="Verdana"/>
          <w:b/>
          <w:bCs/>
          <w:color w:val="000000"/>
          <w:sz w:val="24"/>
          <w:szCs w:val="24"/>
          <w:lang w:val="pt-PT"/>
        </w:rPr>
        <w:t>Sistema Brasileiro de Museus – SBM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pt-PT"/>
        </w:rPr>
        <w:t xml:space="preserve">- 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>visa</w:t>
      </w:r>
      <w:r>
        <w:rPr>
          <w:rFonts w:cs="Verdana" w:ascii="Verdana" w:hAnsi="Verdana"/>
          <w:b/>
          <w:bCs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à constituição de uma ampla e diversificada rede de parceiros que, somando esforços, contribuam para a valorização, a preservação e o gerenciamento do patrimônio cultural brasileiro sob a guarda dos museus, de modo a torná-los cada vez mais representativo da diversidade étnica e cultural do país.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que além de facilitar o diálogo entre museus e instituições afins, objetivando a gestão integrada e o desenvolvimento dos museus, acervos e processos museológicos brasileiros, o </w:t>
      </w:r>
      <w:r>
        <w:rPr>
          <w:rFonts w:cs="Verdana" w:ascii="Verdana" w:hAnsi="Verdana"/>
          <w:b/>
          <w:color w:val="000000"/>
          <w:sz w:val="24"/>
          <w:szCs w:val="24"/>
          <w:lang w:val="pt-PT"/>
        </w:rPr>
        <w:t>SBM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 propicia o fortalecimento e a criação dos sistemas regionais de museus, a institucionalização de novos sistemas estaduais e municipais de museus e a articulação de redes temáticas de museus. Também é atribuição do </w:t>
      </w:r>
      <w:r>
        <w:rPr>
          <w:rFonts w:cs="Verdana" w:ascii="Verdana" w:hAnsi="Verdana"/>
          <w:b/>
          <w:color w:val="000000"/>
          <w:sz w:val="24"/>
          <w:szCs w:val="24"/>
          <w:lang w:val="pt-PT"/>
        </w:rPr>
        <w:t>SBM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 propor a criação e o aperfeiçoamento de instrumentos legais para o melhor desempenho e desenvolvimento das instituições museológicas no Brasil;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que o município de Botucatu tem uma rica história que percebemos logo na origem do nome </w:t>
      </w:r>
      <w:r>
        <w:rPr>
          <w:rFonts w:cs="Verdana" w:ascii="Verdana" w:hAnsi="Verdana"/>
          <w:color w:val="000000"/>
          <w:sz w:val="24"/>
          <w:szCs w:val="24"/>
        </w:rPr>
        <w:t>da cidade, proveniente do tupi Ibytu-Katu, que significa “bons-ares”. Região onde anteriormente se concentrava parte da tribo dos índios caiuás. E que teve o início do povoamento urbano provavelmente em 1843 (entre o Ribeirão Lavapés e a Praça Coronel Mouraque) e que com o passar do tempo se desenvolveu e, em março de 1876, foi elevada à categoria de cidade;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devido a delongas políticas,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 tanto a história documentada, quanto a história oral do município estão se perdendo e este dano à cultura regional e à cultura brasileira caminha a passos largos para a irreversibilidade;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, de acordo com a opinião de vários munícipes, o local mais apropriado para a construção do Museu e Arquivo Histórico Municipal é o edifício do antigo fórum, que está interditado desde 2003; 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o imóvel foi construído entre 1918 e 1922 e seu projeto arquitetônico de estilo neoclássico é assinado pela equipe de Ramos de Azevedo;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a Prefeitura de Botucatu assumiu a responsabilidade pela reforma e restauro do antigo fórum;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por considerar o imóvel um verdadeiro patrimônio histórico e cultural, o Tribunal de Justiça de São Paulo exigiu que, após a reforma, o prédio seja destinado exclusivamente a atividades culturais e sociais, com a preservação da memória do Poder Judiciário,</w:t>
      </w:r>
    </w:p>
    <w:p>
      <w:pPr>
        <w:pStyle w:val="Normal"/>
        <w:ind w:firstLine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REQUEREMOS</w:t>
      </w:r>
      <w:r>
        <w:rPr>
          <w:rFonts w:cs="Verdana" w:ascii="Verdana" w:hAnsi="Verdana"/>
          <w:color w:val="000000"/>
          <w:sz w:val="24"/>
          <w:szCs w:val="24"/>
        </w:rPr>
        <w:t xml:space="preserve">, após cumpridas as formalidades regimentais, ouvido o Plenário, seja oficiado ao Excelentíssimo Prefeito Municipal de Botucatu,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JOÃO CURY NETO, </w:t>
      </w:r>
      <w:r>
        <w:rPr>
          <w:rFonts w:cs="Verdana" w:ascii="Verdana" w:hAnsi="Verdana"/>
          <w:sz w:val="24"/>
          <w:szCs w:val="24"/>
        </w:rPr>
        <w:t>ao Excelentíssimo Senhor Presidente do Tribunal de Justiça do Estado de São Paulo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Style w:val="Emphasis"/>
          <w:rFonts w:cs="Verdana" w:ascii="Verdana" w:hAnsi="Verdana"/>
          <w:sz w:val="24"/>
          <w:szCs w:val="24"/>
        </w:rPr>
        <w:t>DESEMBARGADOR JOSÉ ROBERTO BEDRAN</w:t>
      </w:r>
      <w:r>
        <w:rPr>
          <w:rStyle w:val="Emphasis"/>
          <w:rFonts w:cs="Verdana" w:ascii="Verdana" w:hAnsi="Verdana"/>
          <w:b w:val="false"/>
          <w:sz w:val="24"/>
          <w:szCs w:val="24"/>
        </w:rPr>
        <w:t>,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Excelentíssima Senhora Ministra da Cultura, </w:t>
      </w:r>
      <w:r>
        <w:rPr>
          <w:rFonts w:cs="Verdana" w:ascii="Verdana" w:hAnsi="Verdana"/>
          <w:b/>
          <w:color w:val="000000"/>
          <w:sz w:val="24"/>
          <w:szCs w:val="24"/>
        </w:rPr>
        <w:t>ANA MARIA BUARQUE DE HOLANDA</w:t>
      </w:r>
      <w:r>
        <w:rPr>
          <w:rFonts w:cs="Verdana" w:ascii="Verdana" w:hAnsi="Verdana"/>
          <w:color w:val="000000"/>
          <w:sz w:val="24"/>
          <w:szCs w:val="24"/>
        </w:rPr>
        <w:t>, e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o Diretor do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nstituto  Brasileiro  de Museus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, MÁRIO DE SOUZA CHAGAS, </w:t>
      </w:r>
      <w:r>
        <w:rPr>
          <w:rFonts w:cs="Verdana" w:ascii="Verdana" w:hAnsi="Verdana"/>
          <w:bCs/>
          <w:color w:val="000000"/>
          <w:sz w:val="24"/>
          <w:szCs w:val="24"/>
        </w:rPr>
        <w:t>solicitando que  informem sobre a possibilidade de implantar e criar as condições necessárias para o funcionamento do Arquivo Histórico Municipal e do Museu Municipal no prédio do antigo Fórum, localizado na Praça Ruy Barbosa, s/n., Centro, como forma de preservar a documentação histórica do Município e a gravação de testemunhos das muitas histórias dos cidadãos que vivem nesta terra, possibilitando a consulta por parte de pessoas interessada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lenário “Ver. Laurindo Ezidoro Jaqueta”, 18 de abril de 2011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>Vereador Autor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LELO PAGANI</w:t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18T14:54:00Z</cp:lastPrinted>
  <dcterms:modified xsi:type="dcterms:W3CDTF">2011-04-18T17:55:00Z</dcterms:modified>
  <cp:revision>19</cp:revision>
  <dc:subject/>
  <dc:title/>
</cp:coreProperties>
</file>