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24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18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4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o </w:t>
      </w:r>
      <w:r>
        <w:rPr>
          <w:i/>
          <w:sz w:val="25"/>
          <w:szCs w:val="25"/>
        </w:rPr>
        <w:t>Art</w:t>
      </w:r>
      <w:r>
        <w:rPr>
          <w:sz w:val="25"/>
          <w:szCs w:val="25"/>
        </w:rPr>
        <w:t xml:space="preserve">. </w:t>
      </w:r>
      <w:r>
        <w:rPr>
          <w:i/>
          <w:sz w:val="25"/>
          <w:szCs w:val="25"/>
        </w:rPr>
        <w:t xml:space="preserve">7º. </w:t>
      </w:r>
      <w:r>
        <w:rPr>
          <w:sz w:val="25"/>
          <w:szCs w:val="25"/>
        </w:rPr>
        <w:t xml:space="preserve">da </w:t>
      </w:r>
      <w:r>
        <w:rPr>
          <w:i/>
          <w:sz w:val="25"/>
          <w:szCs w:val="25"/>
        </w:rPr>
        <w:t>Lei Municipal 4.433/03</w:t>
      </w:r>
      <w:r>
        <w:rPr>
          <w:sz w:val="25"/>
          <w:szCs w:val="25"/>
        </w:rPr>
        <w:t>,  define “acessibilidade” como sendo a possibilidade e condição de alcance para utilização, com segurança e autonomia, dos espaços, mobiliários e equipamentos urbanos, entre outros, por pessoas com deficiência ou com necessidades especiais, definindo também “barreira” como qualquer entrave ou obstáculo que limite ou impeça o acesso, a liberdade de movimento e a circulação das pessoas com segurança;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andando pelas calçadas de nosso município é comum verificar a presença de várias espécies vegetais, muitas inclusive com espinhos ou folhas pontiagudas, que acabam “invadindo” os passeios públicos, tornando-se verdadeiros “obstáculos” que, em maior ou menor grau, atrapalham a circulação e a acessibilidade dos pedestres, sobretudo cadeirantes ou pessoas com deficiência visual,    </w:t>
      </w:r>
    </w:p>
    <w:p>
      <w:pPr>
        <w:pStyle w:val="Normal"/>
        <w:ind w:firstLine="21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>, solicitando que, nos termos da Lei Orgânica do Município e juntamente com as Secretarias competentes, informe sobre a possibilidade do Poder Executivo Municipal efetuar uma maior fiscalização, bem como adotar providências cabíveis, visando evitar os transtornos decorrentes da presença de espécies vegetais que “invadem” o passeio público, sobretudo as que apresentam espinhos ou folhas pontiagudas, incluindo aquelas plantadas junto aos muros em vasos e jardineiras, uma vez que, conforme já destacado, tais “obstáculos” prejudicam a locomoção de pedestres, sobretudo em se tratando de pessoas com deficiência visual e cadeirantes.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“Ver. Laurindo Ezidoro Jaqueta”, 18 de abril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13T16:14:00Z</dcterms:modified>
  <cp:revision>60</cp:revision>
  <dc:subject/>
  <dc:title/>
</cp:coreProperties>
</file>