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bora a </w:t>
      </w:r>
      <w:r>
        <w:rPr>
          <w:i/>
          <w:iCs/>
          <w:sz w:val="28"/>
        </w:rPr>
        <w:t xml:space="preserve">Praça Lions </w:t>
      </w:r>
      <w:r>
        <w:rPr>
          <w:sz w:val="28"/>
        </w:rPr>
        <w:t>esteja devidamente arborizada, ainda se constata a falta de bancos e passeios públicos no interior da referida praça, a fim de que os munícipes possam por ela transit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a necessidade de se construir um parque infantil na referida Praça, objetivando que as crianças possam realizar atividades de lazer, não permanecendo nas ru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 dotar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com bancos, parquinho infantil e área de jardim, uma vez que esta, embora já arborizada, não conta com a devida estrutura para que a comunidade possa utilizá-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bril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8:55:00Z</cp:lastPrinted>
  <dcterms:modified xsi:type="dcterms:W3CDTF">2011-04-12T12:39:00Z</dcterms:modified>
  <cp:revision>25</cp:revision>
  <dc:subject/>
  <dc:title/>
</cp:coreProperties>
</file>