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que a Avenida A, no Jardim Ciranda, mais especificamente embaixo da Rede de Alta Tensão, não conta com pavimentação asfáltica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Prefeito Municipal</w:t>
      </w:r>
      <w:r>
        <w:rPr>
          <w:sz w:val="28"/>
        </w:rPr>
        <w:t xml:space="preserve">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amente com a Secretaria competente, informe sobre a possibilidade de cascalhar, passar a máquina  retroescavadeira e o rolo compressor na Avenida A,  no Jardim Ciranda, pois o referido local encontra-se em péssimo estado de conservação, apresentando buracos enormes e grande desnível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8 de abril de 20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PSDB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0:00Z</cp:lastPrinted>
  <dcterms:modified xsi:type="dcterms:W3CDTF">2011-04-11T14:04:00Z</dcterms:modified>
  <cp:revision>59</cp:revision>
  <dc:subject/>
  <dc:title/>
</cp:coreProperties>
</file>