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achoeira do Véu da Noiva é um dos mais belos pontos turísticos de nosso Munícipio, recebendo pessoas das mais diversas regiões de nosso país, que buscam o lazer próximo à naturez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construir no Véu de Noiva mais um toboagua com piscina mais rasa para que as crianças possam se divertir com mais segurança, pois a existente no referido local é muito funda e já ocasionou vários acidentes e afog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18 de abril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sz w:val="16"/>
        </w:rPr>
      </w:pPr>
      <w:r>
        <w:rPr>
          <w:color w:val="999999"/>
          <w:sz w:val="16"/>
        </w:rPr>
        <w:t>sg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14T11:18:00Z</cp:lastPrinted>
  <dcterms:modified xsi:type="dcterms:W3CDTF">2011-04-11T14:02:00Z</dcterms:modified>
  <cp:revision>19</cp:revision>
  <dc:subject/>
  <dc:title/>
</cp:coreProperties>
</file>