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30"/>
          <w:szCs w:val="30"/>
        </w:rPr>
        <w:t>CONSIDERANDO</w:t>
      </w:r>
      <w:r>
        <w:rPr>
          <w:sz w:val="30"/>
          <w:szCs w:val="30"/>
        </w:rPr>
        <w:t xml:space="preserve">  que o ônibus circular que faz a linha Jardim Santa Eliza – Rubião Júnior – Botucatu, adentra à Vila Jardim Botucatu, até a altura da Rua Felipe Alexandre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recentemente na referida vila houve a venda de novos lotes de terra e a construção de inúmeras residências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que estas novas residências foram construídas distantes do local onde é o percurso do ônibus circular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0"/>
          <w:szCs w:val="30"/>
        </w:rPr>
        <w:tab/>
        <w:tab/>
        <w:tab/>
        <w:t>CONSIDERANDO</w:t>
      </w:r>
      <w:r>
        <w:rPr>
          <w:sz w:val="30"/>
          <w:szCs w:val="30"/>
        </w:rPr>
        <w:t xml:space="preserve"> a necessidade de que esses moradores também sejam atendidos pela linha de ônibus circular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o à Secretaria competente, nos </w:t>
      </w:r>
      <w:r>
        <w:rPr>
          <w:sz w:val="28"/>
        </w:rPr>
        <w:t>informe sobre a possibilidade de</w:t>
      </w:r>
      <w:r>
        <w:rPr>
          <w:sz w:val="30"/>
          <w:szCs w:val="30"/>
        </w:rPr>
        <w:t xml:space="preserve"> estender a linha do ônibus circular Jardim Santa Eliza – Rubião Júnior – Botucatu, através da Avenida Rubião Júnior e Rua José Batista, com a finalidade de atender os moradores que construíram suas residências em novos loteamentos que foram abertos na Vila Jardi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 abril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ARB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2T17:31:00Z</dcterms:modified>
  <cp:revision>13</cp:revision>
  <dc:subject/>
  <dc:title/>
</cp:coreProperties>
</file>