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as bases da Polícia Militar, uma na Avenida Conde de Serra Negra, 883, junto à Escola Estadual Dr. Armando Salles de Oliveira, Jardim Peabiru, no setor leste da cidade e outra localizada no Rio Bonito Campo e Naútica, necessitam urgentemente de reformas,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30"/>
          <w:szCs w:val="30"/>
        </w:rPr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o ao departamento competente, </w:t>
      </w:r>
      <w:r>
        <w:rPr>
          <w:sz w:val="28"/>
        </w:rPr>
        <w:t xml:space="preserve">informe sobre a possibilidade </w:t>
      </w:r>
      <w:r>
        <w:rPr>
          <w:sz w:val="30"/>
          <w:szCs w:val="30"/>
        </w:rPr>
        <w:t>de</w:t>
      </w:r>
      <w:r>
        <w:rPr>
          <w:sz w:val="28"/>
          <w:szCs w:val="30"/>
        </w:rPr>
        <w:t xml:space="preserve"> realizar com  urgência a reforma interna e externa das bases da Policia Militar, instaladas na Avenida Conde de Serra Negra, 883, Jardim Peabiru, setor leste da cidade e, no Rio Bonito Campo e Naútica, com a finalidade de recuperar os imóveis e oferecer maior conforto aos Policiais Militares e aos usuários daquelas localidades.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</w:r>
      <w:r>
        <w:rPr>
          <w:sz w:val="28"/>
          <w:szCs w:val="30"/>
        </w:rPr>
        <w:t xml:space="preserve">Que cópia desta propositura seja encaminhada ao Comandante da 1ª. Cia. da Polícia Militar, Capitão PM José Semensati Júnior, para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bril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2T17:31:00Z</dcterms:modified>
  <cp:revision>14</cp:revision>
  <dc:subject/>
  <dc:title/>
</cp:coreProperties>
</file>