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há longo tempo já temos em Botucatu grupos que praticam o aeromodelismo como espor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is grupos já representaram nossa cidade em competições estaduais e nacionais, trazendo resultados positivos para o bom nome do esporte de Botucatu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 outras gestões, diversos prefeitos prometeram a construção em nosso município, em local apropriado, de uma pista de aeromodelismo, porém ficou só na promess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a Secretaria competente, informe se na atual gestão existe algum projeto para a construção de uma pista de aeromodelismo em Botucatu e, em caso positivo, informar também quando a referida pista será construí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8 de abril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13:30:00Z</cp:lastPrinted>
  <dcterms:modified xsi:type="dcterms:W3CDTF">2011-04-12T17:32:00Z</dcterms:modified>
  <cp:revision>76</cp:revision>
  <dc:subject/>
  <dc:title/>
</cp:coreProperties>
</file>