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bCs/>
          <w:sz w:val="26"/>
        </w:rPr>
        <w:t>o grande aclive existente no quarteirão da Rua João Morato Conceição, localizado entre a Rua Expedicionário Almiro Bernardes e Avenida Petrarca Bacchi, na Vila Mari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guns veículos pesados, como ônibus e caminhões, se deslocam pelo referido trecho e que, devido ao acentuado aclive, já ocorreram acidentes em razão dos mesmos não conseguirem concluir a referida subida, retornando de ré, atingindo residências que ficam na </w:t>
      </w:r>
      <w:r>
        <w:rPr>
          <w:i/>
          <w:iCs/>
          <w:sz w:val="26"/>
        </w:rPr>
        <w:t>Rua Expedicionário Almiro Bernardes</w:t>
      </w:r>
      <w:r>
        <w:rPr>
          <w:sz w:val="26"/>
        </w:rPr>
        <w:t>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 informe sobre a possibilidade de realizar estudos visando impedir que veículos pesados, como caminhões e ônibus, subam o quarteirão da Rua João Morato Conceição, localizado entre a Rua Expedicionário Almiro Bernardes e Avenida Conde de Serra Negra, na Vila Maria, tendo em vista o grande aclive existente no local, que faz com que diversos veículos voltem de ré, atingindo residências localizadas na </w:t>
      </w:r>
      <w:r>
        <w:rPr>
          <w:bCs/>
          <w:i/>
          <w:iCs/>
          <w:sz w:val="26"/>
        </w:rPr>
        <w:t>Rua Expedicionário Almiro Bernardes</w:t>
      </w:r>
      <w:r>
        <w:rPr>
          <w:bCs/>
          <w:sz w:val="26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8  de abril de 2011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9T11:09:00Z</dcterms:modified>
  <cp:revision>16</cp:revision>
  <dc:subject/>
  <dc:title/>
</cp:coreProperties>
</file>