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bairro Recreio da Boa Vista não possui pavimentação asfáltica, galerias de captação e escoamento de águas pluviais e guias e sarjetas, o que faz com que as ruas do destacado bairro sofram degradação em dias de chuvas, trazendo transtornos e dificuldades aos seus morador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pós as chuvas inúmeros buracos se abrem nas vias do citado bairro, trazendo dificuldades aos moradores, que necessitam de seus veículos para se deslocarem para o centro e outros bairros de nosso município, pois as ruas ficam intransitáveis, tal como se apresentam no moment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4"/>
          <w:szCs w:val="24"/>
        </w:rPr>
        <w:t>JOÃO CURY NETO,</w:t>
      </w:r>
      <w:r>
        <w:rPr>
          <w:rFonts w:cs="Times New Roman" w:ascii="Times New Roman" w:hAnsi="Times New Roman"/>
          <w:sz w:val="24"/>
          <w:szCs w:val="24"/>
        </w:rPr>
        <w:t xml:space="preserve"> solicitando que, nos termos da Lei Orgânica do Município e juntamente com o departamento competente, realize estudo no sentido de dotar as ruas do bairro “Recreio da Boa Vista” com pavimentação asfáltica e galerias de captação de águas pluviais ou, em segundo plano, que as ruas do referido bairro recebam cascalhamento, com o intuito de acabar com os transtornos enfrentados pelos moradores do citado local em dias de chuvas, bem como após elas, devido aos constantes buracos que se formam nas ruas, tornando-as intransitáveis e, também, devido a grande distância com os demais bairros de nossa cidade, veículos automotores são imprescindíveis para o deslocamento dos moradores daquele bairr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18 de abril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8T12:17:00Z</dcterms:modified>
  <cp:revision>13</cp:revision>
  <dc:subject/>
  <dc:title/>
</cp:coreProperties>
</file>