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E Q U E R I M E N T O  Nº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ÃO ORDINÁRI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em recente ação, para proporcionar melhor fluidez no trânsito, a Rua Lincoln Vaz e a Rua Guilherme Bártoli receberam alteração em suas direções, o que vem sendo alvo de elogios dos moradores das destacadas vi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a Rua Guido Zanotto, paralela à Rua Lincoln Vaz, também importante via da Vila Nossa Senhora de Fátima, possui duplo sentido de direção, o que, em alguns pontos, tem trazido dificuldades à fluidez do trânsito, principalmente nas proximidades do cruzamento com a Rua Dr. Jaguarib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REQUEREMOS,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mpridas as formalidades regimentais, ouvido o Plenário, seja oficiado ao Ilustríssimo Senhor Secretário Municipal de Transporte,                             Engº. </w:t>
      </w:r>
      <w:r>
        <w:rPr>
          <w:rFonts w:cs="Times New Roman" w:ascii="Times New Roman" w:hAnsi="Times New Roman"/>
          <w:b/>
          <w:sz w:val="24"/>
          <w:szCs w:val="24"/>
        </w:rPr>
        <w:t>VICENTE SILVIO FERRAUDO,</w:t>
      </w:r>
      <w:r>
        <w:rPr>
          <w:rFonts w:cs="Times New Roman" w:ascii="Times New Roman" w:hAnsi="Times New Roman"/>
          <w:sz w:val="24"/>
          <w:szCs w:val="24"/>
        </w:rPr>
        <w:t xml:space="preserve"> solicitando que, nos termos da Lei Orgânica do Município, realize estudos no sentido de adotar sentido único para a Rua Guido Zanotto, principalmente entre a Rua Dr. Jaguaribe e Avenida Leonardo Villas Boas, com o intuito de proporcionar melhor fluidez ao trânsito da citada v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“Ver. Laurindo Ezidoro Jaqueta”, 18 de abril de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ereador Autor </w:t>
      </w:r>
      <w:r>
        <w:rPr>
          <w:rFonts w:cs="Times New Roman" w:ascii="Times New Roman" w:hAnsi="Times New Roman"/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C0C0"/>
          <w:sz w:val="16"/>
          <w:szCs w:val="16"/>
        </w:rPr>
      </w:pPr>
      <w:r>
        <w:rPr>
          <w:rFonts w:cs="Times New Roman" w:ascii="Times New Roman" w:hAnsi="Times New Roman"/>
          <w:color w:val="C0C0C0"/>
          <w:sz w:val="16"/>
          <w:szCs w:val="16"/>
        </w:rPr>
        <w:t>DADT/lcacg</w:t>
      </w:r>
    </w:p>
    <w:p>
      <w:pPr>
        <w:pStyle w:val="Normal"/>
        <w:jc w:val="both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18T23:56:00Z</dcterms:modified>
  <cp:revision>19</cp:revision>
  <dc:subject/>
  <dc:title/>
</cp:coreProperties>
</file>