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1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 xml:space="preserve">que na Rua Agenor Nogueira, em frente ao nº. 1456 e, na Rua Dr. Cardoso de Almeida, em frente ao nº. 1554, existem árvores que atrapalham a iluminação públic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que há algum tempo não é realizada a poda dessas árvores, tornando essas ruas escuras durante a noite, pois a iluminação pública existente fica prejudic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ONSIDERANDO </w:t>
      </w:r>
      <w:r>
        <w:rPr>
          <w:sz w:val="24"/>
          <w:szCs w:val="24"/>
        </w:rPr>
        <w:t>que os moradores do local ficam com a sensação de inseguranç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REQUEREMOS </w:t>
      </w:r>
      <w:r>
        <w:rPr>
          <w:sz w:val="24"/>
          <w:szCs w:val="24"/>
        </w:rPr>
        <w:t>após cumpridas as formalidades regimentais, ouvido o Plenário, seja oficiado à Secretaria Municipal do Meio Ambiente,</w:t>
      </w:r>
      <w:r>
        <w:rPr>
          <w:b/>
        </w:rPr>
        <w:t xml:space="preserve"> CINTHIA ZANOTTO</w:t>
      </w:r>
      <w:r>
        <w:rPr/>
        <w:t>,</w:t>
      </w:r>
      <w:r>
        <w:rPr>
          <w:sz w:val="24"/>
          <w:szCs w:val="24"/>
        </w:rPr>
        <w:t xml:space="preserve"> solicitando que, nos termos da Lei Orgânica do Município, realize estudos para efetuar a poda das árvores existentes na Rua Agenor Nogueira, em frente ao nº. 1456 e na Rua Dr. Cardoso de Almeida, em frente ao nº. 1554, com a finalidade de permitir uma boa iluminação durante a noite e dar mais segurança à referida reg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. Laurindo Ezidoro Jaqueta”, 18 de abril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FONTÃ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FF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4-18T14:18:00Z</dcterms:modified>
  <cp:revision>14</cp:revision>
  <dc:subject/>
  <dc:title/>
</cp:coreProperties>
</file>