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o alto impacto ambiental, social e à saúde humana que o uso inadequado dos agrotóxicos pode ocasionar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>CONSIDERANDO</w:t>
      </w:r>
      <w:r>
        <w:rPr>
          <w:bCs/>
          <w:sz w:val="28"/>
          <w:szCs w:val="28"/>
        </w:rPr>
        <w:t xml:space="preserve"> a dificuldade de acesso e aos altos valores da análise dos resíduos de agrotóxicos na água, solo, alimentos e nas pessoas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o elevado índice de não adequação à utilização correta dos agrotóxicos, e também, dos equipamentos de proteção individual (EPI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a generalizada falta da percepção de risco por parte de vários agricultores e de suas famílias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>a ausência de um Sistema Municipal de Coleta de embalagens de Agrotóxicos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 xml:space="preserve">CONSIDERANDO </w:t>
      </w:r>
      <w:r>
        <w:rPr>
          <w:bCs/>
          <w:sz w:val="28"/>
          <w:szCs w:val="28"/>
        </w:rPr>
        <w:t xml:space="preserve">a existência dos seguintes órgãos em Botucatu como: </w:t>
      </w:r>
      <w:r>
        <w:rPr>
          <w:sz w:val="28"/>
          <w:szCs w:val="28"/>
        </w:rPr>
        <w:t>CEATOX, CATI, Vigilância Sanitária, Secretaria Municipal de Agricultura, Secretaria Municipal de Meio Ambiente, UNESP (Faculdades de Agronomia, Nutrição e Medicina), ONGs, CETESB, Conselho da Saúde do Trabalhador e Conselho Regional de Desenvolvimento Rural,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Ilustríssimo Secretário de Desenvolvimento Econômico, Senhor </w:t>
      </w:r>
      <w:r>
        <w:rPr>
          <w:b/>
          <w:bCs/>
          <w:sz w:val="28"/>
        </w:rPr>
        <w:t>RICARDO ANTONIO DE ARRUDA VEIGA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 xml:space="preserve">informe sobre </w:t>
      </w:r>
      <w:r>
        <w:rPr>
          <w:sz w:val="28"/>
          <w:szCs w:val="28"/>
        </w:rPr>
        <w:t>a possibilidade de articulação de ação local para criação do Programa Municipal para o Controle do Uso de Agrotóxicos estabelecida em três nívei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SCALIZAÇÃ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AMENTO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EDUCAÇÃO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ISCALIZAÇÃ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Quanto ao procedimento técnico da aplicação de agrotóxico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Quanto à destinação correta das embalagen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ONITORAMENTO</w:t>
      </w:r>
    </w:p>
    <w:p>
      <w:pPr>
        <w:pStyle w:val="PargrafodaLista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ESSOAS -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abalhadores, aplicadores, moradores das áreas rurais. Promover maior acessibilidade aos exames toxicológicos.</w:t>
      </w:r>
    </w:p>
    <w:p>
      <w:pPr>
        <w:pStyle w:val="PargrafodaLista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MEIO AMBIENT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Análises periódicas de </w:t>
      </w:r>
      <w:r>
        <w:rPr>
          <w:rFonts w:cs="Times New Roman" w:ascii="Times New Roman" w:hAnsi="Times New Roman"/>
          <w:sz w:val="28"/>
          <w:szCs w:val="28"/>
        </w:rPr>
        <w:t>água e solo.</w:t>
      </w:r>
    </w:p>
    <w:p>
      <w:pPr>
        <w:pStyle w:val="PargrafodaLista"/>
        <w:numPr>
          <w:ilvl w:val="0"/>
          <w:numId w:val="4"/>
        </w:numPr>
        <w:ind w:left="993" w:hanging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ALIMENTOS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sz w:val="28"/>
          <w:szCs w:val="28"/>
        </w:rPr>
        <w:t>Análises periódicas de resíduos</w:t>
      </w:r>
      <w:r>
        <w:rPr>
          <w:rFonts w:cs="Times New Roman" w:ascii="Times New Roman" w:hAnsi="Times New Roman"/>
          <w:sz w:val="28"/>
          <w:szCs w:val="28"/>
        </w:rPr>
        <w:t xml:space="preserve"> nos alimentos.</w:t>
      </w:r>
    </w:p>
    <w:p>
      <w:pPr>
        <w:pStyle w:val="PargrafodaLista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EDUCAÇÃO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ação para destinação adequada das embalagens de agrotóxicos. Criar posto de recebimento. Estudar viabilidade de implantação de usina de reciclagem de embalagens, pois promoverá geração de emprego e arrecadação para o Município.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acitação para uso correto de agrotóxicos, incluindo estudo de percepção de risco.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ampanhas educativas para indústrias, produtores e agricultores rur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Plenário “Ver. Laurindo Ezidoro Jaqueta”, 18 de abril de 201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DR. BITTAR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Cdo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</w:rPr>
      </w:pPr>
      <w:r>
        <w:rPr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09-04-15T14:47:00Z</cp:lastPrinted>
  <dcterms:modified xsi:type="dcterms:W3CDTF">2011-04-18T16:15:00Z</dcterms:modified>
  <cp:revision>13</cp:revision>
  <dc:subject/>
  <dc:title/>
</cp:coreProperties>
</file>