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 xml:space="preserve">R E Q U E R I M E N T O Nº. </w:t>
      </w:r>
      <w:r>
        <w:rPr>
          <w:b/>
          <w:sz w:val="28"/>
          <w:u w:val="single"/>
        </w:rPr>
        <w:t>275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18/4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otatória que dá acesso ao Parque dos Pinheiros e ao Conjunto Habitacional “Humberto Popolo” está completamente sem iluminação necessitando a atenção do Poder Público;</w:t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com a escuridão os munícipes que moram nesses bairros ficam inseguros, principalmente quando retornam do trabalho e das aulas noturnas, assim,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</w:t>
      </w:r>
      <w:r>
        <w:rPr>
          <w:bCs/>
          <w:sz w:val="28"/>
        </w:rPr>
        <w:t>com o departamento competente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  nos informe sobre a possibilidade </w:t>
      </w:r>
      <w:r>
        <w:rPr>
          <w:sz w:val="28"/>
        </w:rPr>
        <w:t xml:space="preserve">de dotar com iluminação pública a rotatória </w:t>
      </w:r>
      <w:r>
        <w:rPr>
          <w:bCs/>
          <w:sz w:val="28"/>
          <w:szCs w:val="28"/>
        </w:rPr>
        <w:t xml:space="preserve"> localizada entre o Conjunto Habitacional “Humberto Popolo” e o Parque dos Pinheiros, deixando assim os usuários do referido local com melhor qualidade de vi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bril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c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18T16:33:00Z</dcterms:modified>
  <cp:revision>10</cp:revision>
  <dc:subject/>
  <dc:title/>
</cp:coreProperties>
</file>