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280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, nos termos da Lei Orgânica e juntamente com o departamento competente, informar sob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ossibilidade de promover melhorias na rua de terra batida que fica na continuidade da Avenida Paula Vieira, atrás do Curtume Paulista), pois o local está em total abandono, com buracos e mato alto, sendo necessária a pavimentação e a limpeza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abril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3:33:00Z</cp:lastPrinted>
  <dcterms:modified xsi:type="dcterms:W3CDTF">2011-04-25T16:34:00Z</dcterms:modified>
  <cp:revision>21</cp:revision>
  <dc:subject/>
  <dc:title/>
</cp:coreProperties>
</file>